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4" w:firstLine="708"/>
        <w:jc w:val="both"/>
        <w:rPr>
          <w:b/>
          <w:b/>
        </w:rPr>
      </w:pPr>
      <w:r>
        <w:rPr>
          <w:b/>
        </w:rPr>
        <w:t xml:space="preserve">               </w:t>
      </w:r>
      <w:r>
        <w:rPr>
          <w:b/>
        </w:rPr>
        <w:t>P R O C E S – V E R B A L</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firstLine="708"/>
        <w:jc w:val="both"/>
        <w:rPr>
          <w:b/>
          <w:b/>
          <w:u w:val="single"/>
        </w:rPr>
      </w:pPr>
      <w:r>
        <w:rPr/>
        <w:t xml:space="preserve">Încheiat azi, 28 martie 2013, în cadrul şedinţei ordinare a Consiliului local Sighişoara. </w:t>
      </w:r>
    </w:p>
    <w:p>
      <w:pPr>
        <w:pStyle w:val="Normal"/>
        <w:ind w:firstLine="708"/>
        <w:jc w:val="both"/>
        <w:rPr/>
      </w:pPr>
      <w:r>
        <w:rPr/>
        <w:t xml:space="preserve">Lucrările şedinţei sunt deschise de către secretarul municipiului, domnişoara Fleşariu Anca, care anunţă că la şedinţă sunt prezenţi un număr de 18 consilieri din totalul de 19 consilieri locali în funcţie. Nu cunoaşte motivul absenţei sau întârzierii domnului  consilier Ciucan Cristian. </w:t>
      </w:r>
    </w:p>
    <w:p>
      <w:pPr>
        <w:pStyle w:val="Normal"/>
        <w:ind w:firstLine="708"/>
        <w:jc w:val="both"/>
        <w:rPr/>
      </w:pPr>
      <w:r>
        <w:rPr/>
        <w:t xml:space="preserve">Secretarul municipiului, domnişoara Fleşariu Anca, întreabă dacă în legătură cu modul de redactare a hotărârilor şi a procesului-verbal din şedinţa anterioară  sunt obiecţiuni. </w:t>
      </w:r>
    </w:p>
    <w:p>
      <w:pPr>
        <w:pStyle w:val="Normal"/>
        <w:ind w:firstLine="708"/>
        <w:jc w:val="both"/>
        <w:rPr/>
      </w:pPr>
      <w:r>
        <w:rPr/>
        <w:t>Are cuvântul domnul Ferenţ Tiberiu pentru a-şi prezenta obiecţiunile referitoare la procesul-verbal. Arată că, în conformitate cu Regulamentul de organizare şi funcţionare a Consiliului local aflat în vigoare, în fiecare hotărâre trebuie trecut cine a votat, nominal, cine a votat pentru şi cine a votat împotrivă.</w:t>
      </w:r>
    </w:p>
    <w:p>
      <w:pPr>
        <w:pStyle w:val="Normal"/>
        <w:ind w:firstLine="708"/>
        <w:jc w:val="both"/>
        <w:rPr/>
      </w:pPr>
      <w:r>
        <w:rPr/>
        <w:t xml:space="preserve">Domnişoara secretar arată că în procesul-verbal, la fiecare hotărâre este trecut nominal cine cum a votat. </w:t>
      </w:r>
    </w:p>
    <w:p>
      <w:pPr>
        <w:pStyle w:val="Normal"/>
        <w:ind w:firstLine="708"/>
        <w:jc w:val="both"/>
        <w:rPr/>
      </w:pPr>
      <w:r>
        <w:rPr/>
        <w:t>Domnul Ferenţ Tiberiu arată că la hotărârea nr. 28 din 28.02.2013, referitoare la asistenţa juridică, care a fost avizat de către domnişoara secretar, se spune că la  amendamentul formulat (citeşte din procesul-verbal): „…votează pentru 16 consilieri. Votează împotrivă domnii consilieri Ferenţ Tiberiu, Sîrbu Iulian şi Pop Claudiu.</w:t>
      </w:r>
    </w:p>
    <w:p>
      <w:pPr>
        <w:pStyle w:val="Normal"/>
        <w:ind w:firstLine="708"/>
        <w:jc w:val="both"/>
        <w:rPr/>
      </w:pPr>
      <w:r>
        <w:rPr/>
        <w:t>Preşedintele de şedinţă supune la vot proiectul de hotărâre cu amendamentul aprobat.</w:t>
      </w:r>
    </w:p>
    <w:p>
      <w:pPr>
        <w:pStyle w:val="Normal"/>
        <w:ind w:firstLine="708"/>
        <w:jc w:val="both"/>
        <w:rPr/>
      </w:pPr>
      <w:r>
        <w:rPr/>
        <w:t xml:space="preserve">Domnişoara secretar anunţă că se adoptă </w:t>
      </w:r>
      <w:r>
        <w:rPr>
          <w:b/>
          <w:bCs/>
        </w:rPr>
        <w:t xml:space="preserve">hotărârea nr. 28/2013 privind achiziţionarea serviciilor juridice de consultanţă, de asistenţă şi de reprezentare, </w:t>
      </w:r>
      <w:r>
        <w:rPr/>
        <w:t>cu 16 voturi pentru şi trei voturi împotrivă.” Nu scrie cine cum a votat. Acesta însă n-ar fi cel mai important lucru. Conform înregistrării şedinţei trecute, această hotărâre nu a fost supusă la vot şi de aceea este ilegală şi domnişoara secretar i-a  dat aviz ilegal. Hotărârea nu a fost supusă la vot. S-a supus la vot amendamentul, dar hotărârea nu s-a supus la vot şi este o hotărâre ilegală.</w:t>
      </w:r>
    </w:p>
    <w:p>
      <w:pPr>
        <w:pStyle w:val="Normal"/>
        <w:ind w:firstLine="720"/>
        <w:jc w:val="both"/>
        <w:rPr/>
      </w:pPr>
      <w:r>
        <w:rPr/>
        <w:t xml:space="preserve">Domnişoara secretar Fleşariu Anca arată că în procesul-verbal se spune foarte  clar cine sunt consilierii care votează pentru, care se  abţin ş.am.d. Hotărârea este adoptată,  că ea  nu este în forma în care a fost promovat proiectul de hotărâre, este una, dar ea a fost adoptată cu amendamentul propus pentru că tot conţinutul proiectului de hotărâre s-a schimbat de la partea dispozitivă, deci partea cu hotărăşte, restul  preambulului fiind acelaşi, hotărârea conţinând amendamentul care s-a adoptat. Hotărârea se adoptă cu amendamentul aprobat,  aşa s-a aprobat hotărârea. </w:t>
      </w:r>
    </w:p>
    <w:p>
      <w:pPr>
        <w:pStyle w:val="Normal"/>
        <w:ind w:firstLine="720"/>
        <w:jc w:val="both"/>
        <w:rPr/>
      </w:pPr>
      <w:r>
        <w:rPr/>
        <w:t>Domnul Ferenţ Tiberiu arată că preşedintele de şedinţă, domnul Burlacu Adrian, a supus la vot amendamentul formulat, care s-a aprobat, este în regulă, atât. Nu s-a mai supus la vot, cum scrie în procesul-verbal, deci procesul-verbal nu este conform cu înregistrarea. Acest lucru se poate verifica, nefiind nici o problemă.</w:t>
      </w:r>
    </w:p>
    <w:p>
      <w:pPr>
        <w:pStyle w:val="Normal"/>
        <w:ind w:firstLine="720"/>
        <w:jc w:val="both"/>
        <w:rPr/>
      </w:pPr>
      <w:r>
        <w:rPr/>
        <w:t>Domnişoara secretar îl roagă pe domnul Ferenţ să citească şi următoarea propoziţie.</w:t>
      </w:r>
    </w:p>
    <w:p>
      <w:pPr>
        <w:pStyle w:val="Normal"/>
        <w:ind w:firstLine="720"/>
        <w:jc w:val="both"/>
        <w:rPr/>
      </w:pPr>
      <w:r>
        <w:rPr/>
        <w:t>Domnul Ferenţ Tiberiu citeşte: „Preşedintele de şedinţă supune la vot proiectul de hotărâre cu amendamentul aprobat.” Scrie clar acest lucru.</w:t>
      </w:r>
    </w:p>
    <w:p>
      <w:pPr>
        <w:pStyle w:val="Normal"/>
        <w:ind w:firstLine="720"/>
        <w:jc w:val="both"/>
        <w:rPr/>
      </w:pPr>
      <w:r>
        <w:rPr/>
        <w:t>Domnişoara secretar întreabă ce nu este clar?</w:t>
      </w:r>
    </w:p>
    <w:p>
      <w:pPr>
        <w:pStyle w:val="Normal"/>
        <w:ind w:firstLine="720"/>
        <w:jc w:val="both"/>
        <w:rPr/>
      </w:pPr>
      <w:r>
        <w:rPr/>
        <w:t>Domnul Ferenţ Tiberiu arată că proiectul de hotărâre nu s-a mai votat. Se votează amendamentul şi proiectul de hotărâre.</w:t>
      </w:r>
    </w:p>
    <w:p>
      <w:pPr>
        <w:pStyle w:val="Normal"/>
        <w:ind w:firstLine="720"/>
        <w:jc w:val="both"/>
        <w:rPr/>
      </w:pPr>
      <w:r>
        <w:rPr/>
        <w:t>Domnişoara secretar arată că, din moment ce avem un  amendament care modifică în întregime proiectul de hotărâre, s-a adoptat hotărârea cu amendamentul. Nu putea să supună la vot un proiect de  hotărâre care a fost totalmente modificat. Dacă venim să facem analize gramaticale…</w:t>
      </w:r>
    </w:p>
    <w:p>
      <w:pPr>
        <w:pStyle w:val="Normal"/>
        <w:ind w:firstLine="720"/>
        <w:jc w:val="both"/>
        <w:rPr/>
      </w:pPr>
      <w:r>
        <w:rPr/>
        <w:t xml:space="preserve">Domnul primar intervine cu remarca de a fi lăsată Prefectura să spună dacă hotărârea este legală. </w:t>
      </w:r>
    </w:p>
    <w:p>
      <w:pPr>
        <w:pStyle w:val="Normal"/>
        <w:ind w:firstLine="720"/>
        <w:jc w:val="both"/>
        <w:rPr/>
      </w:pPr>
      <w:r>
        <w:rPr/>
        <w:t xml:space="preserve">Domnul Ferenţ Tiberiu susţine că procesul verbal este fals pentru că nu este conform cu înregistrarea. Tot în şedinţa trecută domnişoara secretar a afirmat că în Regulamentul de organizare şi funcţionare a Consiliului local se prevede că dacă s-a aprobat un amendament, celelalte nu se mai supun la vot. Într-adevăr, în regulament scrie acest lucru, dar în lege nu scrie nicăieri aşa ceva. Consideră că, procedând astfel, domnilor consilieri le este îngrădit un drept. </w:t>
      </w:r>
    </w:p>
    <w:p>
      <w:pPr>
        <w:pStyle w:val="Normal"/>
        <w:ind w:firstLine="720"/>
        <w:jc w:val="both"/>
        <w:rPr/>
      </w:pPr>
      <w:r>
        <w:rPr/>
        <w:t>Domnişoara secretar arată că Regulamentul de organizare şi funcţionare a Consiliului local a fost votat de către domnii consilieri. Dacă ei consideră că nu este corect şi că li se îngrădeşte un drept, pot să vină cu modificări la regulament. Acest regulament nu a fost făcut de către dânsa şi nu dânsa l-a aprobat. Este o acţiune internă a Consiliului local, care trebuie rezolvată. Aşa scrie în regulament (cu referire la amendamente n.n.) şi ca atare, dânsa aşa trebuie să procedeze. Dacă domnii consilieri au alte propuneri şi doresc să-l îmbunătăţească, pot să vină cu propuneri în acest sens. Deocamdată însă, acesta este regulamentul după care funcţionează Consiliul local.</w:t>
      </w:r>
    </w:p>
    <w:p>
      <w:pPr>
        <w:pStyle w:val="Normal"/>
        <w:ind w:firstLine="720"/>
        <w:jc w:val="both"/>
        <w:rPr/>
      </w:pPr>
      <w:r>
        <w:rPr/>
        <w:t xml:space="preserve">Domnul Gavrilă Ionel roagă ca pe viitor materialele de şedinţă să fie mai atent verificate pentru a nu se strecura greşeli sau omisiuni, aşa cum a fost cazul Regulamentului de organizare şi funcţionare a pieţei agroalimentare unde, atât în dosare, cât şi pe site au apărut numai paginile impare, fiind omise paginile pare. </w:t>
      </w:r>
    </w:p>
    <w:p>
      <w:pPr>
        <w:pStyle w:val="Normal"/>
        <w:ind w:firstLine="720"/>
        <w:jc w:val="both"/>
        <w:rPr/>
      </w:pPr>
      <w:r>
        <w:rPr/>
        <w:t xml:space="preserve">Domnişoara secretar asigură că pe viitor va verifica personal toate materialele pentru a se evita asemenea situaţii. </w:t>
      </w:r>
    </w:p>
    <w:p>
      <w:pPr>
        <w:pStyle w:val="Normal"/>
        <w:ind w:firstLine="708"/>
        <w:jc w:val="both"/>
        <w:rPr/>
      </w:pPr>
      <w:r>
        <w:rPr/>
        <w:t>În continuare secretarul municipiului atenţionează în legătură cu necesitatea respectării prevederilor art. 76 şi art. 77 din Legea nr. 393/2004, coroborate cu dispoziţiile art. 46 din Legea nr. 215/2001, republicată,  privind existenţa unei stări de incompatibilitate sau a unui conflict de interese a aleşilor locali în situaţia adoptării unor hotărâri înscrise pe ordinea de zi. Consilierii au obligaţia să anunţe,  înainte de a se intra în discuţii,  acest lucru.</w:t>
      </w:r>
    </w:p>
    <w:p>
      <w:pPr>
        <w:pStyle w:val="Normal"/>
        <w:ind w:firstLine="720"/>
        <w:jc w:val="both"/>
        <w:rPr/>
      </w:pPr>
      <w:r>
        <w:rPr/>
        <w:t>Anunţă că, în conformitate cu   Regulamentul,   şedinţa de azi va fi condusă de către domnul consilier Enescu Dan-Constantin, căruia îi dă cuvântul.</w:t>
      </w:r>
    </w:p>
    <w:p>
      <w:pPr>
        <w:pStyle w:val="Normal"/>
        <w:ind w:firstLine="708"/>
        <w:jc w:val="both"/>
        <w:rPr/>
      </w:pPr>
      <w:r>
        <w:rPr/>
        <w:t>Are cuvântul preşedintele de şedinţă, domnul Enescu Dan-Constantin, care anunţă că la şedinţă participă ca invitaţi  domnul Oprea Mircea-Ţonu -  directorul S.C. Apă, Termic, Transport  S.A., Maior Gheorghe -  director al SC ECOSERV SIG SRL,  Cizmaş Ioan-Traian -  comandantul Poliţiei şi şefii serviciilor publice din cadrul Primăriei şi a unităţilor direct subordonate.</w:t>
      </w:r>
    </w:p>
    <w:p>
      <w:pPr>
        <w:pStyle w:val="Normal"/>
        <w:ind w:firstLine="708"/>
        <w:jc w:val="both"/>
        <w:rPr/>
      </w:pPr>
      <w:r>
        <w:rPr/>
        <w:t xml:space="preserve">Anunţă că ordinea de zi cuprinde 23 de puncte, plus încă patru puncte suplimentare, dintre care trei proiecte de hotărâre şi o petiţie, astfel: </w:t>
      </w:r>
    </w:p>
    <w:p>
      <w:pPr>
        <w:pStyle w:val="Normal"/>
        <w:ind w:firstLine="720"/>
        <w:jc w:val="both"/>
        <w:rPr/>
      </w:pPr>
      <w:r>
        <w:rPr/>
        <w:t>- proiect de hotărâre pentru modificarea Hotărârii Consiliului Local Sighişoara nr. 76/25.04.2012 privind aprobarea delegării gestiunii directe pentru unele servicii de utilităţi publice ale Municipiului Sighişoara către S.C. Ecoserv Sig S.R.L. Sighişoara, completată prin Hotărârea Consiliului Local Sighişoara nr. 93/31.05.2012;</w:t>
      </w:r>
    </w:p>
    <w:p>
      <w:pPr>
        <w:pStyle w:val="TextBodyIndent"/>
        <w:rPr/>
      </w:pPr>
      <w:r>
        <w:rPr/>
        <w:t>- proiect de hotărâre privind aprobarea actului adiţional nr. 2 la contractul de delegare a gestiunii prin atribuirea directă a unor activităţi şi servicii de utilităţi publice ale Municipiului Sighişoara către  S.C. ECOSERV SIG S.R.L. nr. 16200/02.08.2012;</w:t>
      </w:r>
    </w:p>
    <w:p>
      <w:pPr>
        <w:pStyle w:val="Normal"/>
        <w:ind w:firstLine="720"/>
        <w:jc w:val="both"/>
        <w:rPr/>
      </w:pPr>
      <w:r>
        <w:rPr>
          <w:b/>
        </w:rPr>
        <w:t xml:space="preserve">- </w:t>
      </w:r>
      <w:r>
        <w:rPr>
          <w:bCs/>
        </w:rPr>
        <w:t>proiect de hotărâre privind prelungirea contractelor de concesiune încheiate între Consiliul local al municipiului Sighişoara şi S.C.  Apă, Termic, Transport S.A. Sighişoara, precum şi prelungirea contractelor de închiriere al căror termen expiră la data de 01.05.2013;</w:t>
      </w:r>
    </w:p>
    <w:p>
      <w:pPr>
        <w:pStyle w:val="Normal"/>
        <w:ind w:firstLine="720"/>
        <w:jc w:val="both"/>
        <w:rPr>
          <w:bCs/>
        </w:rPr>
      </w:pPr>
      <w:r>
        <w:rPr>
          <w:bCs/>
        </w:rPr>
        <w:t>- petiţia înaintată de către delegatul sătesc din satul Hetiur, domnul Pavel Titu, în numele cetăţenilor acestui sat, prin care îşi exprimă nemulţumirea  privind înstrăinarea de către Primăria Sighişoara a clădirii administrative a fostei Primării din Hetiur,  stabilirea vinovaţilor şi pedepsirea acestora.</w:t>
      </w:r>
    </w:p>
    <w:p>
      <w:pPr>
        <w:pStyle w:val="Normal"/>
        <w:ind w:left="360" w:hanging="0"/>
        <w:jc w:val="both"/>
        <w:rPr/>
      </w:pPr>
      <w:r>
        <w:rPr/>
        <w:t>Supune la vot următoarea ordine de zi,  cu punctele suplimentare incluse:</w:t>
      </w:r>
    </w:p>
    <w:p>
      <w:pPr>
        <w:pStyle w:val="Normal"/>
        <w:jc w:val="both"/>
        <w:rPr/>
      </w:pPr>
      <w:r>
        <w:rPr/>
        <w:t xml:space="preserve">             </w:t>
      </w:r>
      <w:r>
        <w:rPr/>
        <w:tab/>
        <w:tab/>
        <w:tab/>
      </w:r>
    </w:p>
    <w:p>
      <w:pPr>
        <w:pStyle w:val="Normal"/>
        <w:numPr>
          <w:ilvl w:val="0"/>
          <w:numId w:val="1"/>
        </w:numPr>
        <w:jc w:val="both"/>
        <w:rPr/>
      </w:pPr>
      <w:r>
        <w:rPr/>
        <w:t xml:space="preserve">Petiţia nr. 13/7.03.2013, prin care  SC MICUŞAN COMALIMENT SRL formulează plângere prealabilă împotriva Hotărârii Consiliului Local Sighişoara Nr. 19/28.02.2013 </w:t>
      </w:r>
    </w:p>
    <w:p>
      <w:pPr>
        <w:pStyle w:val="Normal"/>
        <w:numPr>
          <w:ilvl w:val="0"/>
          <w:numId w:val="1"/>
        </w:numPr>
        <w:jc w:val="both"/>
        <w:rPr/>
      </w:pPr>
      <w:r>
        <w:rPr/>
        <w:t xml:space="preserve">Petiţia nr. 15/14.03.2013, prin care SC MICUŞAN COMALIMENT SRL sesizează nereguli la comercializarea produselor în Piaţa agroalimentară </w:t>
      </w:r>
    </w:p>
    <w:p>
      <w:pPr>
        <w:pStyle w:val="Normal"/>
        <w:numPr>
          <w:ilvl w:val="0"/>
          <w:numId w:val="1"/>
        </w:numPr>
        <w:jc w:val="both"/>
        <w:rPr/>
      </w:pPr>
      <w:r>
        <w:rPr/>
        <w:t>Petiţia nr. 14/13.03.2013, prin care Bulzan Mircea George şi Bulzan Marcela Elena solicită aprobare pentru încheierea unui contract de închiriere şi informarea referitoare la aceasta</w:t>
      </w:r>
    </w:p>
    <w:p>
      <w:pPr>
        <w:pStyle w:val="Normal"/>
        <w:numPr>
          <w:ilvl w:val="0"/>
          <w:numId w:val="1"/>
        </w:numPr>
        <w:jc w:val="both"/>
        <w:rPr/>
      </w:pPr>
      <w:r>
        <w:rPr/>
        <w:t xml:space="preserve">Petiţia nr. 16/18.03.2013, prin care d-l Staicu Florin face precizări cu referire la discuţiile avute pe marginea punctului nr. 3 al ordinii de zi a şedinţei Consiliului local din data de 28.02.2013 </w:t>
      </w:r>
    </w:p>
    <w:p>
      <w:pPr>
        <w:pStyle w:val="Normal"/>
        <w:numPr>
          <w:ilvl w:val="0"/>
          <w:numId w:val="1"/>
        </w:numPr>
        <w:jc w:val="both"/>
        <w:rPr/>
      </w:pPr>
      <w:r>
        <w:rPr/>
        <w:t>Petiţia nr. 17/18.03.2013, prin care d-l Costea Zaharia Claudiu în calitate de asociat al firmei SC San Marco Impex SRL solicită anularea chiriei pe perioada noiembrie-martie pentru terasa sezonieră aferentă restaurantului situat la adresa str. Mihai Viteazul nr.10 şi informarea referitoare la aceasta</w:t>
      </w:r>
    </w:p>
    <w:p>
      <w:pPr>
        <w:pStyle w:val="Normal"/>
        <w:numPr>
          <w:ilvl w:val="0"/>
          <w:numId w:val="1"/>
        </w:numPr>
        <w:jc w:val="both"/>
        <w:rPr/>
      </w:pPr>
      <w:r>
        <w:rPr/>
        <w:t>Petiţia nr. 18/19.03.2013, prin care d-na Raţiu Silvia Anca formulează plângere prealabilă în legătură cu Anexa la HCL nr. 128/2/20.12.2012 privind aprobarea organigramei şi a statului de funcţii ale aparatului propriu al Municipiului Sighişoara</w:t>
      </w:r>
    </w:p>
    <w:p>
      <w:pPr>
        <w:pStyle w:val="Normal"/>
        <w:numPr>
          <w:ilvl w:val="0"/>
          <w:numId w:val="1"/>
        </w:numPr>
        <w:jc w:val="both"/>
        <w:rPr/>
      </w:pPr>
      <w:r>
        <w:rPr/>
        <w:t xml:space="preserve">Petiţia nr. 19/21.03.2013, prin care Asociaţiile de proprietari nr. 102 şi 151 sesizează unele probleme sociale la Blocul din str. Dumbravei nr. 2 </w:t>
      </w:r>
    </w:p>
    <w:p>
      <w:pPr>
        <w:pStyle w:val="Normal"/>
        <w:numPr>
          <w:ilvl w:val="0"/>
          <w:numId w:val="1"/>
        </w:numPr>
        <w:jc w:val="both"/>
        <w:rPr/>
      </w:pPr>
      <w:r>
        <w:rPr/>
        <w:t xml:space="preserve">Informare privind situaţia acoperişului sălii de sport ,,Radu Voina” - Sighişoara însoţită de Proiectul de hotărâre privind repararea acoperişului sălii de sport polivalente ,,Radu Voina” promovat de grupul de consilier UIPS Sighişoara </w:t>
      </w:r>
    </w:p>
    <w:p>
      <w:pPr>
        <w:pStyle w:val="Normal"/>
        <w:numPr>
          <w:ilvl w:val="0"/>
          <w:numId w:val="1"/>
        </w:numPr>
        <w:jc w:val="both"/>
        <w:rPr/>
      </w:pPr>
      <w:r>
        <w:rPr/>
        <w:t xml:space="preserve"> </w:t>
      </w:r>
      <w:r>
        <w:rPr/>
        <w:t xml:space="preserve">Raport privind starea economică, socială şi de mediu a municipiului Sighişoara în anul 2012 </w:t>
      </w:r>
    </w:p>
    <w:p>
      <w:pPr>
        <w:pStyle w:val="Normal"/>
        <w:numPr>
          <w:ilvl w:val="0"/>
          <w:numId w:val="1"/>
        </w:numPr>
        <w:jc w:val="both"/>
        <w:rPr/>
      </w:pPr>
      <w:r>
        <w:rPr/>
        <w:t xml:space="preserve">Raport  de activitate pe anul 2012 al  SC ATT SA Sighişoara </w:t>
      </w:r>
    </w:p>
    <w:p>
      <w:pPr>
        <w:pStyle w:val="Normal"/>
        <w:numPr>
          <w:ilvl w:val="0"/>
          <w:numId w:val="1"/>
        </w:numPr>
        <w:jc w:val="both"/>
        <w:rPr/>
      </w:pPr>
      <w:r>
        <w:rPr/>
        <w:t>Proiect de hotărâre privind deplasarea unei delegaţii la Strasbourg în perioada 22-28 aprilie 2013 pentru reprezentarea Municipiului Sighişoara</w:t>
      </w:r>
    </w:p>
    <w:p>
      <w:pPr>
        <w:pStyle w:val="Normal"/>
        <w:numPr>
          <w:ilvl w:val="0"/>
          <w:numId w:val="1"/>
        </w:numPr>
        <w:jc w:val="both"/>
        <w:rPr/>
      </w:pPr>
      <w:r>
        <w:rPr/>
        <w:t xml:space="preserve">Proiect de hotărâre privind aprobarea cooperării dintre Municipiul Sighişoara şi Inspectoratul Şcolar Judeţean Mureş în vederea organizării Olimpiadei Naţionale de Matematică pentru clasele V-VI  </w:t>
      </w:r>
    </w:p>
    <w:p>
      <w:pPr>
        <w:pStyle w:val="Normal"/>
        <w:numPr>
          <w:ilvl w:val="0"/>
          <w:numId w:val="1"/>
        </w:numPr>
        <w:jc w:val="both"/>
        <w:rPr/>
      </w:pPr>
      <w:r>
        <w:rPr/>
        <w:t xml:space="preserve">Proiect de hotărâre privind aprobarea situaţiei economico-financiare a SC ECOSERV SIG SRL Sighişoara la 31.12.2012 </w:t>
      </w:r>
    </w:p>
    <w:p>
      <w:pPr>
        <w:pStyle w:val="Normal"/>
        <w:numPr>
          <w:ilvl w:val="0"/>
          <w:numId w:val="1"/>
        </w:numPr>
        <w:jc w:val="both"/>
        <w:rPr/>
      </w:pPr>
      <w:r>
        <w:rPr/>
        <w:t>Proiect de hotărâre privind închirierea de către SC ECOSERV SIG SRL Sighişoara a unor terenuri în Piaţa agroalimentară</w:t>
      </w:r>
    </w:p>
    <w:p>
      <w:pPr>
        <w:pStyle w:val="Normal"/>
        <w:numPr>
          <w:ilvl w:val="0"/>
          <w:numId w:val="1"/>
        </w:numPr>
        <w:jc w:val="both"/>
        <w:rPr/>
      </w:pPr>
      <w:r>
        <w:rPr/>
        <w:t xml:space="preserve">Proiect de hotărâre privind însuşirea unor documentaţii cadastrale </w:t>
      </w:r>
    </w:p>
    <w:p>
      <w:pPr>
        <w:pStyle w:val="Normal"/>
        <w:numPr>
          <w:ilvl w:val="0"/>
          <w:numId w:val="1"/>
        </w:numPr>
        <w:jc w:val="both"/>
        <w:rPr/>
      </w:pPr>
      <w:r>
        <w:rPr/>
        <w:t xml:space="preserve">Proiect de hotărâre privind prelungirea unor contracte de închiriere </w:t>
      </w:r>
    </w:p>
    <w:p>
      <w:pPr>
        <w:pStyle w:val="Normal"/>
        <w:numPr>
          <w:ilvl w:val="0"/>
          <w:numId w:val="1"/>
        </w:numPr>
        <w:jc w:val="both"/>
        <w:rPr/>
      </w:pPr>
      <w:r>
        <w:rPr/>
        <w:t xml:space="preserve">Proiect de hotărâre privind aprobarea închirierii unor terenuri în vederea  amenajării unor terase sezoniere </w:t>
      </w:r>
    </w:p>
    <w:p>
      <w:pPr>
        <w:pStyle w:val="Normal"/>
        <w:numPr>
          <w:ilvl w:val="0"/>
          <w:numId w:val="1"/>
        </w:numPr>
        <w:jc w:val="both"/>
        <w:rPr/>
      </w:pPr>
      <w:r>
        <w:rPr/>
        <w:t xml:space="preserve">Proiect de hotărâre privind închirierea unui teren </w:t>
      </w:r>
    </w:p>
    <w:p>
      <w:pPr>
        <w:pStyle w:val="Normal"/>
        <w:numPr>
          <w:ilvl w:val="0"/>
          <w:numId w:val="1"/>
        </w:numPr>
        <w:jc w:val="both"/>
        <w:rPr/>
      </w:pPr>
      <w:r>
        <w:rPr/>
        <w:t xml:space="preserve">Proiect de hotărâre privind constituirea comisiei de analiză şi negociere pentru cumpărarea de imobile </w:t>
      </w:r>
    </w:p>
    <w:p>
      <w:pPr>
        <w:pStyle w:val="Normal"/>
        <w:numPr>
          <w:ilvl w:val="0"/>
          <w:numId w:val="1"/>
        </w:numPr>
        <w:jc w:val="both"/>
        <w:rPr/>
      </w:pPr>
      <w:r>
        <w:rPr/>
        <w:t xml:space="preserve">Proiect de hotărâre privind reorganizarea Comisiei pentru atestarea administratorilor de imobile </w:t>
      </w:r>
    </w:p>
    <w:p>
      <w:pPr>
        <w:pStyle w:val="Normal"/>
        <w:numPr>
          <w:ilvl w:val="0"/>
          <w:numId w:val="1"/>
        </w:numPr>
        <w:jc w:val="both"/>
        <w:rPr/>
      </w:pPr>
      <w:r>
        <w:rPr/>
        <w:t xml:space="preserve">Proiect de hotărâre privind închirierea unui spaţiu cu altă destinaţie decât locuinţă, respectiv de sediu local al unui partid politic </w:t>
      </w:r>
    </w:p>
    <w:p>
      <w:pPr>
        <w:pStyle w:val="Normal"/>
        <w:numPr>
          <w:ilvl w:val="0"/>
          <w:numId w:val="1"/>
        </w:numPr>
        <w:jc w:val="both"/>
        <w:rPr/>
      </w:pPr>
      <w:r>
        <w:rPr/>
        <w:t xml:space="preserve">Proiect de hotărâre privind repartizarea în regim de închiriere a unor apartamente din blocurile construite prin Agenţia Naţională pentru Locuinţe  </w:t>
      </w:r>
    </w:p>
    <w:p>
      <w:pPr>
        <w:pStyle w:val="Normal"/>
        <w:numPr>
          <w:ilvl w:val="0"/>
          <w:numId w:val="1"/>
        </w:numPr>
        <w:jc w:val="both"/>
        <w:rPr/>
      </w:pPr>
      <w:r>
        <w:rPr/>
        <w:t xml:space="preserve">Proiect de hotărâre pentru aprobarea Protocolului privind desfăşurarea activităţii S.P.C.R.P.C.Î.V. Mureş în municipiul Sighişoara, în vederea preluării şi eliberării documentelor privind înmatricularea autovehiculelor, autorizarea provizorie, atribuirea numerelor de probă, radierea autovehiculelor şi examinarea candidaţilor la proba practică în vederea obţinerii permisului de conducere </w:t>
      </w:r>
    </w:p>
    <w:p>
      <w:pPr>
        <w:pStyle w:val="Normal"/>
        <w:numPr>
          <w:ilvl w:val="0"/>
          <w:numId w:val="1"/>
        </w:numPr>
        <w:jc w:val="both"/>
        <w:rPr/>
      </w:pPr>
      <w:r>
        <w:rPr/>
        <w:t>Proiect de hotărâre pentru modificarea Hotărârii Consiliului Local Sighişoara nr. 76/25.04.2012 privind aprobarea delegării gestiunii directe pentru unele servicii de utilităţi publice ale Municipiului Sighişoara către S.C. Ecoserv Sig S.R.L. Sighişoara, completată prin Hotărârea Consiliului Local Sighişoara nr. 93/31.05.2012</w:t>
      </w:r>
    </w:p>
    <w:p>
      <w:pPr>
        <w:pStyle w:val="TextBodyIndent"/>
        <w:numPr>
          <w:ilvl w:val="0"/>
          <w:numId w:val="1"/>
        </w:numPr>
        <w:rPr/>
      </w:pPr>
      <w:r>
        <w:rPr/>
        <w:t>Proiect de hotărâre privind aprobarea actului adiţional nr. 2 la contractul de delegare a gestiunii prin atribuirea directă a unor activitaţi şi servicii de utilităţi publice ale Municipiului Sighişoara către  S.C. ECOSERV SIG S.R.L. nr. 16200/02.08.2012</w:t>
      </w:r>
    </w:p>
    <w:p>
      <w:pPr>
        <w:pStyle w:val="Normal"/>
        <w:numPr>
          <w:ilvl w:val="0"/>
          <w:numId w:val="1"/>
        </w:numPr>
        <w:jc w:val="both"/>
        <w:rPr/>
      </w:pPr>
      <w:r>
        <w:rPr>
          <w:bCs/>
        </w:rPr>
        <w:t>Proiect de hotărâre privind prelungirea contractelor de concesiune încheiate între Consiliul local al municipiului Sighişoara şi S.C.  Apă, Termic, Transport S.A. Sighişoara, precum şi prelungirea contractelor de închiriere al căror termen expiră la data de 01.05.2013</w:t>
      </w:r>
    </w:p>
    <w:p>
      <w:pPr>
        <w:pStyle w:val="Normal"/>
        <w:numPr>
          <w:ilvl w:val="0"/>
          <w:numId w:val="1"/>
        </w:numPr>
        <w:jc w:val="both"/>
        <w:rPr>
          <w:bCs/>
        </w:rPr>
      </w:pPr>
      <w:r>
        <w:rPr>
          <w:bCs/>
        </w:rPr>
        <w:t>Petiţia înaintată de către delegatul sătesc din satul Hetiur, domnul Pavel Titu, în numele cetăţenilor acestui sat, prin care îşi exprimă nemulţumirea  privind înstrăinarea de către Primăria Sighişoara a clădirii administrative a fostei Primării din Hetiur,  stabilirea vinovaţilor şi pedepsirea acestora.</w:t>
      </w:r>
    </w:p>
    <w:p>
      <w:pPr>
        <w:pStyle w:val="Normal"/>
        <w:ind w:left="360" w:hanging="0"/>
        <w:jc w:val="both"/>
        <w:rPr/>
      </w:pPr>
      <w:r>
        <w:rPr/>
        <w:t>Domnul primar intervine cu precizarea că retrage punctul 18 de pe ordinea de zi.</w:t>
      </w:r>
    </w:p>
    <w:p>
      <w:pPr>
        <w:pStyle w:val="Normal"/>
        <w:ind w:left="360" w:hanging="0"/>
        <w:jc w:val="both"/>
        <w:rPr>
          <w:b/>
          <w:b/>
          <w:u w:val="single"/>
        </w:rPr>
      </w:pPr>
      <w:r>
        <w:rPr/>
        <w:t>Ordinea de zi propusă, cu punctele suplimentare incluse,  se aprobă cu unanimitate de voturi.</w:t>
      </w:r>
    </w:p>
    <w:p>
      <w:pPr>
        <w:pStyle w:val="Normal"/>
        <w:ind w:firstLine="360"/>
        <w:jc w:val="both"/>
        <w:rPr>
          <w:bCs/>
        </w:rPr>
      </w:pPr>
      <w:r>
        <w:rPr/>
        <w:t>La punctul unu se dă cuvântul domnului Gheorghe Maior, directorul S.C. Ecoserv Sig S.R.L.,   pentru a prezenta</w:t>
      </w:r>
      <w:r>
        <w:rPr>
          <w:bCs/>
        </w:rPr>
        <w:t xml:space="preserve"> </w:t>
      </w:r>
      <w:r>
        <w:rPr/>
        <w:t>Petiţia nr. 13/7.03.2013, prin care  SC MICUŞAN COMALIMENT SRL formulează plângere prealabilă împotriva Hotărârii Consiliului Local Sighişoara nr. 19/28.02.2013.</w:t>
      </w:r>
    </w:p>
    <w:p>
      <w:pPr>
        <w:pStyle w:val="Normal"/>
        <w:ind w:firstLine="360"/>
        <w:jc w:val="both"/>
        <w:rPr>
          <w:bCs/>
        </w:rPr>
      </w:pPr>
      <w:r>
        <w:rPr>
          <w:bCs/>
        </w:rPr>
        <w:t>Se trece la discuţii:</w:t>
      </w:r>
    </w:p>
    <w:p>
      <w:pPr>
        <w:pStyle w:val="Normal"/>
        <w:ind w:firstLine="360"/>
        <w:jc w:val="both"/>
        <w:rPr>
          <w:bCs/>
        </w:rPr>
      </w:pPr>
      <w:r>
        <w:rPr>
          <w:bCs/>
        </w:rPr>
        <w:t>Domnul Gavrilă Ionel arată că această petiţie se leagă de petiţia nr. 2 şi de Regulamentul de organizare şi funcţionare a pieţei agroalimentare. Din aceste două petiţii rezultă ceva interesant şi anume faptul că această firmă care îşi expune produsele respective în incinta firmei şi doreşte, conform contractului de închiriere pe care îl are privind terenul de sub acea cupolă, care este teren în posesie, după câte a înţeles din petiţia nr. 2, nu este permis, continuându-şi ideea,  să nu lăsăm ca această firmă să-şi expună produsele şi să le şi vândă pentru că în toată comunitatea europeană, pe unde a umblat şi majoritatea au văzut acest lucru, că aceste produse care aparţin magazinului respectiv pot fi expuse în faţa magazinului şi pot fi vândute. După părerea sa nu are nici o legătură acest regulament de organizare şi funcţionare a pieţei cu ceea ce vând şi comercializează aceste firme în faţa magazinului lor. Întreabă executivul dacă există contract de închiriere pentru această porţiune de teren aflată sub cupola închiriată? S-au făcut multe controale de către organele de poliţie şi firma respectivă a fost amendată de multe ori. Nu este posibil acest lucru, din punctul său de vedere. Îl întreabă pe domnul Maior Gheorghe dacă această suprafaţă de teren este sau nu închiriată?</w:t>
      </w:r>
    </w:p>
    <w:p>
      <w:pPr>
        <w:pStyle w:val="Normal"/>
        <w:ind w:firstLine="360"/>
        <w:jc w:val="both"/>
        <w:rPr>
          <w:bCs/>
        </w:rPr>
      </w:pPr>
      <w:r>
        <w:rPr>
          <w:bCs/>
        </w:rPr>
        <w:t xml:space="preserve">Domnul Maior Gheorghe arată că are contractul la dânsul, din care rezultă, la obiectul contractului, că se închiriază spaţiul respectiv, nu este închiriat teren. </w:t>
      </w:r>
    </w:p>
    <w:p>
      <w:pPr>
        <w:pStyle w:val="Normal"/>
        <w:ind w:firstLine="360"/>
        <w:jc w:val="both"/>
        <w:rPr>
          <w:bCs/>
        </w:rPr>
      </w:pPr>
      <w:r>
        <w:rPr>
          <w:bCs/>
        </w:rPr>
        <w:t>Domnul Gavrilă Ionel întreabă, referitor la acele controale făcute de către Poliţia locală, cum este permis ca pentru aceeaşi faptă să se dea 6 ori 9 amenzi?!</w:t>
      </w:r>
    </w:p>
    <w:p>
      <w:pPr>
        <w:pStyle w:val="Normal"/>
        <w:ind w:firstLine="360"/>
        <w:jc w:val="both"/>
        <w:rPr>
          <w:bCs/>
        </w:rPr>
      </w:pPr>
      <w:r>
        <w:rPr>
          <w:bCs/>
        </w:rPr>
        <w:t>Domnul Cismaş Traian, comandantul Poliţiei, arată că acele controale au fost făcute în zile diferite.</w:t>
      </w:r>
    </w:p>
    <w:p>
      <w:pPr>
        <w:pStyle w:val="Indentcorptext2"/>
        <w:rPr>
          <w:bCs/>
        </w:rPr>
      </w:pPr>
      <w:r>
        <w:rPr>
          <w:bCs/>
        </w:rPr>
        <w:t xml:space="preserve">Domnul Gavrilă Ionel arată că colegul dânsului a întrebat dacă se poate aplica hotărârea privind aprobarea Regulamentului de organizare şi funcţionare a pieţei agroalimentare. Regulamentul poate fi aplicat pentru că hotărârea a fost aprobată de către Consiliul local. Întreabă dacă există o legătură între regulament şi acest teren din faţa magazinului respectiv, dacă poate să-şi expună produsele şi să le vândă? Este o chestiune de interpretat. </w:t>
      </w:r>
    </w:p>
    <w:p>
      <w:pPr>
        <w:pStyle w:val="Normal"/>
        <w:ind w:firstLine="360"/>
        <w:jc w:val="both"/>
        <w:rPr>
          <w:bCs/>
        </w:rPr>
      </w:pPr>
      <w:r>
        <w:rPr>
          <w:bCs/>
        </w:rPr>
        <w:t>Domnul Enescu Dan-Constantin arată că este o hotărâre a Consiliului local care trebuie pusă în aplicare şi nu mai avem ce discuta. Comercianţii sunt comercianţi, iar producătorii producători!  La fel se întâmplă şi cu radarul, dacă depăşeşti de zece ori viteza legală şi eşti depistat de radar, de atâtea ori te amendează!</w:t>
      </w:r>
    </w:p>
    <w:p>
      <w:pPr>
        <w:pStyle w:val="Normal"/>
        <w:ind w:firstLine="360"/>
        <w:jc w:val="both"/>
        <w:rPr>
          <w:bCs/>
        </w:rPr>
      </w:pPr>
      <w:r>
        <w:rPr>
          <w:bCs/>
        </w:rPr>
        <w:t>Domnul Gavrilă Ionel arată că în petiţie se face referire şi la cele 6 pagini care lipseau. Roagă ca acest aspect să fie luat în considerare.</w:t>
      </w:r>
    </w:p>
    <w:p>
      <w:pPr>
        <w:pStyle w:val="Normal"/>
        <w:ind w:firstLine="360"/>
        <w:jc w:val="both"/>
        <w:rPr>
          <w:bCs/>
        </w:rPr>
      </w:pPr>
      <w:r>
        <w:rPr>
          <w:bCs/>
        </w:rPr>
        <w:t xml:space="preserve">Domnul Oprean Petru  crede ce suferim de exces de zel în a da lecţii sighişorenilor.  Se referă la familia Băia, care are un aprozar, plăteşte  chirie la stat pentru spaţiul respectiv. Ei vând cu casă de marcat, nu sunt producători, ci comercianţi. Salata pe care o vindeau, o aveau expusă pe geam. Existau  trei preţuri diferite în acea perioadă la salată, dintre care  la Penny şi la Galocta, deşi nu era produsă de către nici una dintre aceste firme, la ei era la preţul de producător. Sunt oameni care-şi plătesc dările către stat şi nu vin cu probleme sociale. Sunt cunoscuţi de ani de zile şi cu toate acestea, celor care vând banane nu li s-au dat amenzi, numai lor. Atunci când s-a aprobat regulamentul nimeni nu s-a gândit că aceştia vor fi afectaţi.  Ei vând cu case de marcat şi crede că este în interesul pieţei să fie un echilibru al preţurilor. Salata verde se vindea în trei locuri. Face un apel pentru a se găsi înţelegere pentru ei pentru că nu fac ilegalităţi. </w:t>
      </w:r>
    </w:p>
    <w:p>
      <w:pPr>
        <w:pStyle w:val="Normal"/>
        <w:ind w:firstLine="360"/>
        <w:jc w:val="both"/>
        <w:rPr>
          <w:bCs/>
        </w:rPr>
      </w:pPr>
      <w:r>
        <w:rPr>
          <w:bCs/>
        </w:rPr>
        <w:t xml:space="preserve">Domnul Perţe Dan consideră că în mod cert mereu vor fi oameni favorizaţi şi oameni defavorizaţi. Dacă facem compromisuri nu vom ajunge niciodată la o concluzie pentru că în şedinţa următoare precis va veni altcineva, cu alte probleme. Dacă nu are închiriată zona respectivă, nu poate să vândă. </w:t>
      </w:r>
    </w:p>
    <w:p>
      <w:pPr>
        <w:pStyle w:val="Normal"/>
        <w:ind w:firstLine="360"/>
        <w:jc w:val="both"/>
        <w:rPr>
          <w:bCs/>
        </w:rPr>
      </w:pPr>
      <w:r>
        <w:rPr>
          <w:bCs/>
        </w:rPr>
        <w:t>Domnul Oprean Petru arată că domnul Micuşan doreşte să închirieze terenul.</w:t>
      </w:r>
    </w:p>
    <w:p>
      <w:pPr>
        <w:pStyle w:val="Normal"/>
        <w:ind w:firstLine="360"/>
        <w:jc w:val="both"/>
        <w:rPr>
          <w:bCs/>
        </w:rPr>
      </w:pPr>
      <w:r>
        <w:rPr>
          <w:bCs/>
        </w:rPr>
        <w:t>Domnul Perţe Dan arată că dorinţa a fost aceea de a se face ordine în piaţă, nu să favorizăm sau să defavorizăm pe cineva.</w:t>
      </w:r>
    </w:p>
    <w:p>
      <w:pPr>
        <w:pStyle w:val="Normal"/>
        <w:ind w:firstLine="360"/>
        <w:jc w:val="both"/>
        <w:rPr>
          <w:bCs/>
        </w:rPr>
      </w:pPr>
      <w:r>
        <w:rPr/>
        <w:t>La punctul doi se dă cuvântul domnului Gheorghe Maior, directorul S.C. Ecoserv Sig S.R.L.,  pentru a prezenta</w:t>
      </w:r>
      <w:r>
        <w:rPr>
          <w:bCs/>
        </w:rPr>
        <w:t xml:space="preserve"> </w:t>
      </w:r>
      <w:r>
        <w:rPr/>
        <w:t>Petiţia nr. 15/14.03.2013, prin care SC MICUŞAN COMALIMENT SRL sesizează nereguli la comercializarea produselor în Piaţa agroalimentară.</w:t>
      </w:r>
    </w:p>
    <w:p>
      <w:pPr>
        <w:pStyle w:val="Normal"/>
        <w:ind w:firstLine="360"/>
        <w:jc w:val="both"/>
        <w:rPr>
          <w:bCs/>
        </w:rPr>
      </w:pPr>
      <w:r>
        <w:rPr>
          <w:bCs/>
        </w:rPr>
        <w:t>Se trece la discuţii:</w:t>
      </w:r>
    </w:p>
    <w:p>
      <w:pPr>
        <w:pStyle w:val="Normal"/>
        <w:ind w:firstLine="360"/>
        <w:jc w:val="both"/>
        <w:rPr>
          <w:bCs/>
        </w:rPr>
      </w:pPr>
      <w:r>
        <w:rPr>
          <w:bCs/>
        </w:rPr>
        <w:t>Domnul Seracu Nicolae întreabă dacă terenul de sub copertină este trotuar sau spaţiul pieţei?</w:t>
      </w:r>
    </w:p>
    <w:p>
      <w:pPr>
        <w:pStyle w:val="Normal"/>
        <w:ind w:firstLine="360"/>
        <w:jc w:val="both"/>
        <w:rPr>
          <w:bCs/>
        </w:rPr>
      </w:pPr>
      <w:r>
        <w:rPr>
          <w:bCs/>
        </w:rPr>
        <w:t xml:space="preserve">Domnul viceprimar răspunde că totul face parte din perimetrul pieţei. </w:t>
      </w:r>
    </w:p>
    <w:p>
      <w:pPr>
        <w:pStyle w:val="Normal"/>
        <w:ind w:firstLine="360"/>
        <w:jc w:val="both"/>
        <w:rPr>
          <w:bCs/>
        </w:rPr>
      </w:pPr>
      <w:r>
        <w:rPr>
          <w:bCs/>
        </w:rPr>
        <w:t>Domnul Seracu arată că poate există posibilitatea ca spaţiul comercial să fie cotă parte din copertină.</w:t>
      </w:r>
    </w:p>
    <w:p>
      <w:pPr>
        <w:pStyle w:val="Normal"/>
        <w:ind w:firstLine="360"/>
        <w:jc w:val="both"/>
        <w:rPr>
          <w:b/>
          <w:b/>
          <w:u w:val="single"/>
        </w:rPr>
      </w:pPr>
      <w:r>
        <w:rPr>
          <w:bCs/>
        </w:rPr>
        <w:t xml:space="preserve">Domnişoara secretar arată că este domeniul public. </w:t>
      </w:r>
    </w:p>
    <w:p>
      <w:pPr>
        <w:pStyle w:val="Normal"/>
        <w:ind w:firstLine="360"/>
        <w:jc w:val="both"/>
        <w:rPr/>
      </w:pPr>
      <w:r>
        <w:rPr/>
        <w:t>La punctul trei se dă cuvântul domnului Petru Maşca, directorul Direcţiei administrarea patrimoniului, pentru a prezenta Petiţia nr. 14/13.03.2013, prin care Bulzan Mircea George şi Bulzan Marcela Elena solicită aprobare pentru încheierea unui contract de închiriere şi informarea referitoare la aceasta.</w:t>
      </w:r>
    </w:p>
    <w:p>
      <w:pPr>
        <w:pStyle w:val="Normal"/>
        <w:ind w:firstLine="360"/>
        <w:jc w:val="both"/>
        <w:rPr>
          <w:b/>
          <w:b/>
          <w:u w:val="single"/>
        </w:rPr>
      </w:pPr>
      <w:r>
        <w:rPr/>
        <w:t>Nu sunt discuţii.</w:t>
      </w:r>
    </w:p>
    <w:p>
      <w:pPr>
        <w:pStyle w:val="Normal"/>
        <w:ind w:firstLine="360"/>
        <w:jc w:val="both"/>
        <w:rPr/>
      </w:pPr>
      <w:r>
        <w:rPr/>
        <w:t xml:space="preserve">La punctul patru se dă cuvântul domnişoarei Anca Fleşariu, secretarul municipiului, pentru a prezenta Petiţia nr. 16/18.03.2013, prin care d-l Staicu Florin face precizări cu referire la discuţiile avute pe marginea punctului nr. 3 al ordinii de zi a şedinţei Consiliului local din data de 28.02.2013. </w:t>
      </w:r>
    </w:p>
    <w:p>
      <w:pPr>
        <w:pStyle w:val="Normal"/>
        <w:ind w:firstLine="360"/>
        <w:jc w:val="both"/>
        <w:rPr/>
      </w:pPr>
      <w:r>
        <w:rPr/>
        <w:t>Se trece la discuţii:</w:t>
      </w:r>
    </w:p>
    <w:p>
      <w:pPr>
        <w:pStyle w:val="Normal"/>
        <w:ind w:firstLine="360"/>
        <w:jc w:val="both"/>
        <w:rPr/>
      </w:pPr>
      <w:r>
        <w:rPr/>
        <w:t>Domnul Oprean Petru doreşte să îi adreseze o întrebare domnişoarei secretar şi o roagă să-i răspundă cu „da” sau „nu” la întrebare. A citit petiţia domnului Staicu. Profesia dânsului este aceea de medic şi vrea să îi ceară scuze în mod public domnului Staicu pentru că i-a produs un disconfort, îşi dă seama că este vina dânsului şi şi-o asumă. Revine cu întrebarea pe care doreşte să i-o pună domnişoarei secretar şi o întreabă dacă consideră că, în calitatea dânsei de mandatar, trebuie să pună pe ordinea de zi această scrisoare, pe care consideră că a citit-o şi care este un pamflet care i-a fost adresat, dacă consideră că din punct de vedere juridic al Consiliului local, că este de actualitate să procedeze aşa? Familia domnului Staicu, care ştie de această problemă, şi-a cerut scuze şi s-a disociat de acţiunea dânsului. Prin natura profesiei dânsului, i-a făcut mult bine familiei domnului Staicu.</w:t>
      </w:r>
    </w:p>
    <w:p>
      <w:pPr>
        <w:pStyle w:val="Normal"/>
        <w:ind w:firstLine="360"/>
        <w:jc w:val="both"/>
        <w:rPr/>
      </w:pPr>
      <w:r>
        <w:rPr/>
        <w:t xml:space="preserve">Domnişoara secretar arată că în momentul în care se înregistrează o petiţie adresată Consiliului local, trebuie să o prezinte. Dacă domnii consilieri însă hotărăsc altceva, va ţine cont de dorinţa acestora. </w:t>
      </w:r>
    </w:p>
    <w:p>
      <w:pPr>
        <w:pStyle w:val="Normal"/>
        <w:ind w:firstLine="360"/>
        <w:jc w:val="both"/>
        <w:rPr/>
      </w:pPr>
      <w:r>
        <w:rPr/>
        <w:t>Domnul Oprean Petru arată că este un pamflet, care nu are legătură cu problemele oraşului.</w:t>
      </w:r>
    </w:p>
    <w:p>
      <w:pPr>
        <w:pStyle w:val="Normal"/>
        <w:ind w:firstLine="708"/>
        <w:jc w:val="both"/>
        <w:rPr/>
      </w:pPr>
      <w:r>
        <w:rPr/>
        <w:t xml:space="preserve">Domnişoara secretar arată că executivul trebuie să prezinte în şedinţă petiţiile adresate Consiliului local. Pe viitor, dacă domnii consilieri hotărăsc altfel, nici nu se vor mai introduce pe ordinea de zi. </w:t>
      </w:r>
    </w:p>
    <w:p>
      <w:pPr>
        <w:pStyle w:val="Normal"/>
        <w:ind w:firstLine="708"/>
        <w:jc w:val="both"/>
        <w:rPr/>
      </w:pPr>
      <w:r>
        <w:rPr/>
        <w:t>Continuând dialogul început, domnul Oprean Petru arată că, de exmplu,  este o petiţie de bun simţ, cea depusă de sătenii din Hetiur, care este susţinută de argumente. Roagă să-i fie transmise domnului Staicu scuzele dânsului.</w:t>
      </w:r>
    </w:p>
    <w:p>
      <w:pPr>
        <w:pStyle w:val="Normal"/>
        <w:ind w:firstLine="708"/>
        <w:jc w:val="both"/>
        <w:rPr>
          <w:b/>
          <w:b/>
          <w:u w:val="single"/>
        </w:rPr>
      </w:pPr>
      <w:r>
        <w:rPr/>
        <w:t xml:space="preserve">Domnişoara secretar arată că,  probabil domnul Staicu va cere caseta sau procesul-verbal şi atunci îşi va da seama că problema s-a rezolvat amiabil. </w:t>
      </w:r>
    </w:p>
    <w:p>
      <w:pPr>
        <w:pStyle w:val="Normal"/>
        <w:ind w:firstLine="708"/>
        <w:jc w:val="both"/>
        <w:rPr/>
      </w:pPr>
      <w:r>
        <w:rPr/>
        <w:t xml:space="preserve">La punctul cinci al ordinii de zi se dă cuvântul domnului </w:t>
      </w:r>
      <w:r>
        <w:rPr>
          <w:bCs/>
        </w:rPr>
        <w:t xml:space="preserve">Petru Maşca  pentru a prezenta  </w:t>
      </w:r>
      <w:r>
        <w:rPr/>
        <w:t>Petiţia nr. 17/18.03.2013, prin care d-l Costea Zaharia Claudiu, în calitate de asociat al firmei SC San Marco Impex SRL, solicită anularea chiriei pe perioada noiembrie 2012-martie 2013 pentru terasa sezonieră aferentă restaurantului situat la adresa str. Mihai Viteazul nr.10 şi informarea referitoare la aceasta.</w:t>
      </w:r>
    </w:p>
    <w:p>
      <w:pPr>
        <w:pStyle w:val="Normal"/>
        <w:ind w:firstLine="708"/>
        <w:jc w:val="both"/>
        <w:rPr/>
      </w:pPr>
      <w:r>
        <w:rPr/>
        <w:t>Se trece la discuţii:</w:t>
      </w:r>
    </w:p>
    <w:p>
      <w:pPr>
        <w:pStyle w:val="Normal"/>
        <w:ind w:firstLine="708"/>
        <w:jc w:val="both"/>
        <w:rPr/>
      </w:pPr>
      <w:r>
        <w:rPr/>
        <w:t xml:space="preserve">Domnul Iosif Marin arată că în petiţie se cere anularea chiriei pe perioada noiembrie-martie pentru terasa sezonieră aferentă restaurantului. Întreabă de ce să se facă favoritisme pentru că în momentul în care a construit această terasă nu ştie dacă chiar a avut toate avizele favorabile? Consideră că n-ar trebui să se aprobe această defalcare pe luni pentru că trebuie să facă în aşa fel încât să aibă desfacere în tot timpul anului.  De asemenea, este de părere că n-ar trebui luată în considerare această solicitare pentru că atunci ar trebui să vină toţi hotelierii, deoarece nu tot timpul anului sunt turişti în oraş. </w:t>
      </w:r>
    </w:p>
    <w:p>
      <w:pPr>
        <w:pStyle w:val="TextBody"/>
        <w:rPr/>
      </w:pPr>
      <w:r>
        <w:rPr/>
        <w:tab/>
        <w:t>Domnul Gavrilă Ionel consideră că,  dacă patronul respectiv îşi ridică mesele şi scaunele, dacă eliberează trotuarul,  de ce să plătească? Copertina nu este obligatoriu să o ridice.</w:t>
      </w:r>
    </w:p>
    <w:p>
      <w:pPr>
        <w:pStyle w:val="Normal"/>
        <w:jc w:val="both"/>
        <w:rPr>
          <w:bCs/>
        </w:rPr>
      </w:pPr>
      <w:r>
        <w:rPr>
          <w:bCs/>
        </w:rPr>
        <w:tab/>
        <w:t>Domnul Sîrbu Iulian întreabă ce se întâmplă dacă figurează ca şi construcţie?</w:t>
      </w:r>
    </w:p>
    <w:p>
      <w:pPr>
        <w:pStyle w:val="Normal"/>
        <w:jc w:val="both"/>
        <w:rPr>
          <w:bCs/>
        </w:rPr>
      </w:pPr>
      <w:r>
        <w:rPr>
          <w:bCs/>
        </w:rPr>
        <w:tab/>
        <w:t>Domnul Maşca Petru arată că din prevederile H.C.L. nr. 49/2012 rezultă că,  societăţile comerciale sau întreprinderile individuale care nu ridică terasele amenajate, vor achita în continuare chiria stabilită pe toată durata menţinerii amenajărilor respective. Practic petentul avea cunoştinţă de faptul că trebuie să plătească. Dacă într-adevăr, ridică toate amenajările făcute, astfel încât pietonul să nu fie incomodat, este altceva, dar normal ar trebui să plătească. Sunt două asemenea terase: la San Marco şi la Boitor Cornel.</w:t>
      </w:r>
    </w:p>
    <w:p>
      <w:pPr>
        <w:pStyle w:val="Normal"/>
        <w:jc w:val="both"/>
        <w:rPr>
          <w:bCs/>
        </w:rPr>
      </w:pPr>
      <w:r>
        <w:rPr>
          <w:bCs/>
        </w:rPr>
        <w:tab/>
        <w:t>Domnul Toth Tivadar întreabă pe ce perioadă s-au făcut contractele pe anul trecut?</w:t>
      </w:r>
    </w:p>
    <w:p>
      <w:pPr>
        <w:pStyle w:val="Normal"/>
        <w:jc w:val="both"/>
        <w:rPr>
          <w:bCs/>
        </w:rPr>
      </w:pPr>
      <w:r>
        <w:rPr>
          <w:bCs/>
        </w:rPr>
        <w:tab/>
        <w:t>Domnul Maşca Petru răspunde că pe perioada aprobată în Consiliul local, adică din 1 aprilie până la 1 octombrie.</w:t>
      </w:r>
    </w:p>
    <w:p>
      <w:pPr>
        <w:pStyle w:val="Normal"/>
        <w:jc w:val="both"/>
        <w:rPr>
          <w:bCs/>
        </w:rPr>
      </w:pPr>
      <w:r>
        <w:rPr>
          <w:bCs/>
        </w:rPr>
        <w:tab/>
        <w:t>Domnul Toth Tivadar trage concluzia că la ora actuală nu mai sunt contracte valabile.</w:t>
      </w:r>
    </w:p>
    <w:p>
      <w:pPr>
        <w:pStyle w:val="Normal"/>
        <w:jc w:val="both"/>
        <w:rPr>
          <w:bCs/>
        </w:rPr>
      </w:pPr>
      <w:r>
        <w:rPr>
          <w:bCs/>
        </w:rPr>
        <w:tab/>
        <w:t>Domnul Maşca Petru arată că sunt două contracte valabile. Astăzi se aprobă terasele sezoniere. Poliţia locală a fost anunţată să urmărească respectarea prevederilor Hotărârii consiliului local în această privinţă.</w:t>
      </w:r>
    </w:p>
    <w:p>
      <w:pPr>
        <w:pStyle w:val="Normal"/>
        <w:jc w:val="both"/>
        <w:rPr>
          <w:bCs/>
        </w:rPr>
      </w:pPr>
      <w:r>
        <w:rPr>
          <w:bCs/>
        </w:rPr>
        <w:tab/>
        <w:t>Domnul Bogdan Valeriu informează că s-au luat măsurile necesare.</w:t>
      </w:r>
    </w:p>
    <w:p>
      <w:pPr>
        <w:pStyle w:val="Normal"/>
        <w:ind w:firstLine="708"/>
        <w:jc w:val="both"/>
        <w:rPr/>
      </w:pPr>
      <w:r>
        <w:rPr/>
        <w:t xml:space="preserve">La punctul şase se dă cuvântul domnişoarei Anca Fleşariu, secretarul municipiului, </w:t>
      </w:r>
      <w:r>
        <w:rPr>
          <w:bCs/>
        </w:rPr>
        <w:t xml:space="preserve">pentru a prezenta  </w:t>
      </w:r>
      <w:r>
        <w:rPr/>
        <w:t>Petiţia nr. 18/19.03.2013, prin care d-na Raţiu Silvia Anca formulează plângere prealabilă în legătură cu Anexa la H.C.L. nr. 128/2/20.12.2012 privind aprobarea organigramei şi a statului de funcţii ale aparatului propriu al Municipiului Sighişoara.</w:t>
      </w:r>
    </w:p>
    <w:p>
      <w:pPr>
        <w:pStyle w:val="Normal"/>
        <w:ind w:firstLine="708"/>
        <w:jc w:val="both"/>
        <w:rPr/>
      </w:pPr>
      <w:r>
        <w:rPr/>
        <w:t>Se trece la discuţii:</w:t>
      </w:r>
    </w:p>
    <w:p>
      <w:pPr>
        <w:pStyle w:val="Normal"/>
        <w:ind w:firstLine="708"/>
        <w:jc w:val="both"/>
        <w:rPr/>
      </w:pPr>
      <w:r>
        <w:rPr/>
        <w:t>Domnul Gavrilă Ionel arată că în şedinţa trecută a spus că nu este de competenţa Consiliului local şi că se doreşte ca aceste probleme să fie rezolvate de către executiv, iar domnul primar a spus că se va rezolva problema de către executiv pe cale amiabilă.</w:t>
      </w:r>
    </w:p>
    <w:p>
      <w:pPr>
        <w:pStyle w:val="Normal"/>
        <w:ind w:firstLine="708"/>
        <w:jc w:val="both"/>
        <w:rPr/>
      </w:pPr>
      <w:r>
        <w:rPr/>
        <w:t>Domnul Ferenţ Tiberiu întreabă de ce, dacă s-a aprobat organigrama într-un fel, s-a schimbat faţă de modul în care s-a aprobat în Consiliul local şi de ce nu li se aduce la cunoştinţa domnilor consilieri dacă s-a schimbat ceva, atunci când s-a trimis la aprobare? Dacă s-a făcut o modificare şi sunt mai multe lucruri care s-au schimbat, inclusiv cu doamna Raţiu, consilierii ar fi trebuit să fie informaţi.</w:t>
      </w:r>
    </w:p>
    <w:p>
      <w:pPr>
        <w:pStyle w:val="Normal"/>
        <w:ind w:firstLine="708"/>
        <w:jc w:val="both"/>
        <w:rPr/>
      </w:pPr>
      <w:r>
        <w:rPr/>
        <w:t>Domnişoara secretar arată că ceea ce s-a aprobat în decembrie 2012 a fost forma finală şi are avizul A.N.F.P. Ceea ce spune domnul Ferenţ a fost votat înainte este din septembrie 2012,  şi din procesul-verbal al acestei şedinţe nu rezultă că s-a dat avizul de principiu. Nu înţelege de ce li s-a cerut domnilor consilieri un aviz.  Chiar domnul Ferenţ a făcut o propunere ca cele 7 posturi nou create de la Serviciul relaţii publice să fie desfiinţate,  acel amendament al dânsului a fost respins, ca urmare s-au menţinut cele 7 posturi care erau deja în organigramă şi în statul de funcţii. Ulterior, probabil că cei care au făcut organigrama au realizat şi promovat o altă organigramă, care a fost aprobată în luna decembrie anul trecut şi care este la A.N.F.P. şi are avizul acesteia. La problema ridicată de către domnul Gavrilă Ionel, arată că, într-adevăr, această problemă se va soluţiona  pe cale administrativă. A găsit soluţii şi doamna Raţiu va primi răspuns la plângerile  prealabile  formulate atât către executiv, cât şi către Consiliul local, aşa că problema dânsei se va rezolva.</w:t>
      </w:r>
    </w:p>
    <w:p>
      <w:pPr>
        <w:pStyle w:val="Normal"/>
        <w:ind w:firstLine="708"/>
        <w:jc w:val="both"/>
        <w:rPr/>
      </w:pPr>
      <w:r>
        <w:rPr/>
        <w:t>Domnul Gavrilă întreabă dacă se va rezolva pe cale amiabilă?</w:t>
      </w:r>
    </w:p>
    <w:p>
      <w:pPr>
        <w:pStyle w:val="Normal"/>
        <w:ind w:firstLine="708"/>
        <w:jc w:val="both"/>
        <w:rPr/>
      </w:pPr>
      <w:r>
        <w:rPr/>
        <w:t>Domnişoara secretar răspunde că da,  este problema executivului, care are toate pârghiile la dispoziţie pentru a rezolva această problemă.</w:t>
      </w:r>
    </w:p>
    <w:p>
      <w:pPr>
        <w:pStyle w:val="Normal"/>
        <w:ind w:firstLine="708"/>
        <w:jc w:val="both"/>
        <w:rPr/>
      </w:pPr>
      <w:r>
        <w:rPr/>
        <w:t xml:space="preserve">Doamna Raţiu Anca îşi cere scuze că intervine, dar arată că problema nu se poate rezolva amiabil dacă nu s-a rezolvat până acum. Îşi exprimă rugămintea de a se  suspenda aplicarea prevederilor Dispoziţiei Primarului nr. 141/31.01.2013, până la soluţionarea celor două plângeri prealabile pentru că aceasta este procedura prevăzută în contenciosul administrativ, de a suspenda concursul care s-a anunţat în data de 15 martie a fi organizat în 15 aprilie a.c. pentru cele trei funcţii publice din cadrul Serviciului relaţii publice, inclusiv funcţia de şef serviciu.  Solicită acest lucru ţinând cont de faptul că, dacă există o acţiune în derulare în justiţie, trebuie să se suspende temporar concursul pentru ocuparea celor trei funcţii. </w:t>
      </w:r>
    </w:p>
    <w:p>
      <w:pPr>
        <w:pStyle w:val="Normal"/>
        <w:ind w:firstLine="708"/>
        <w:jc w:val="both"/>
        <w:rPr>
          <w:b/>
          <w:b/>
          <w:u w:val="single"/>
        </w:rPr>
      </w:pPr>
      <w:r>
        <w:rPr/>
        <w:t>Domnişoara secretar, Fleşariu Anca, arată că în faza de plângere prealabilă se poate soluţiona toată situaţia creată, fără să se ajungă în instanţă. Cu aceasta a spus tot!</w:t>
      </w:r>
    </w:p>
    <w:p>
      <w:pPr>
        <w:pStyle w:val="Normal"/>
        <w:ind w:firstLine="708"/>
        <w:jc w:val="both"/>
        <w:rPr/>
      </w:pPr>
      <w:r>
        <w:rPr/>
        <w:t xml:space="preserve">La punctul şapte se dă cuvântul domnului Mircea Pop, şeful Serviciului monitorizare servicii utilităţi publice, investiţii, urmărire contracte, pentru a prezenta Petiţia nr. 19/21.03.2013, prin care Asociaţiile de proprietari nr. 102 şi 151 sesizează unele probleme sociale la Blocul din str. Dumbravei nr. 2. </w:t>
      </w:r>
    </w:p>
    <w:p>
      <w:pPr>
        <w:pStyle w:val="Normal"/>
        <w:ind w:firstLine="708"/>
        <w:jc w:val="both"/>
        <w:rPr/>
      </w:pPr>
      <w:r>
        <w:rPr/>
        <w:t xml:space="preserve">Se trece la discuţii: </w:t>
      </w:r>
    </w:p>
    <w:p>
      <w:pPr>
        <w:pStyle w:val="Normal"/>
        <w:ind w:firstLine="708"/>
        <w:jc w:val="both"/>
        <w:rPr/>
      </w:pPr>
      <w:r>
        <w:rPr/>
        <w:t>Domnul Seracu Nicolae arată că în petiţie se face referire la un bloc aflat lângă hotelul „Rex”. În calitatea sa de administrator acolo, poate să confirme faptul că, într-adevăr este un focar de infecţie, nu numai în ceea ce priveşte containere de gunoi sau coşurile de gunoi, ci tot blocul respectiv. Într-una din seri mirosea îngrozitor pentru că s-a înfundat canalizarea şi proprietarii au fost nevoiţi să spargă conducta şi s-a deversat canalul în apa pluvială.  Mirosea până la magazinul „Kaufland” într-un hal fără de hal! Trebuie intervenit într-un fel sau altul, indiferent dacă aceşti locatari sunt chiriaşi sau proprietari, petiţia formulată de către cele două asociaţii de proprietari fiind foarte pertinentă. La hotel sunt cazaţi frecvent grupuri de turişti, inclusiv din străinătate  şi este o problemă gravă din punct de vedere turistic şi hotelier. Dacă s-ar putea rezolva problema ar fi foarte bine. De asemenea, trebuie găsite soluţii şi pentru parcările din zonă pentru că pe străzile Dumbravei şi Plopilor nu se poate circula pentru că trotuarele sunt ocupate de maşini, iar copiii se joacă pe drum.  Trebuie găsite soluţii pentru a se amenaja altfel zona respectivă.</w:t>
      </w:r>
    </w:p>
    <w:p>
      <w:pPr>
        <w:pStyle w:val="Normal"/>
        <w:ind w:firstLine="708"/>
        <w:jc w:val="both"/>
        <w:rPr/>
      </w:pPr>
      <w:r>
        <w:rPr/>
        <w:t>Domnul Oprean Petru arată că situaţii similare se pot întâlni şi pe străzile  Parângului şi Ştefan cel Mare. Majoritatea acestora sunt cetăţeni cu carte de identitate eliberată de Sighişoara. Problema socială va exploda şi o eventuală epidemie va fi plătită tot de către contribuabilii din Sighişoara. O zi de spitalizare costă 100 lei/persoană! Trebuie să se facă o analiză foarte pertinentă pe etape, pornind de la protejarea copiilor până la oferirea de locuri de muncă pentru că sunt mulţi care vor să lucreze. Va prezenta împreună cu serviciul social măsurile care se pot întreprinde în privinţa copiilor în baza unui program de lungă durată.</w:t>
      </w:r>
    </w:p>
    <w:p>
      <w:pPr>
        <w:pStyle w:val="Normal"/>
        <w:ind w:firstLine="708"/>
        <w:jc w:val="both"/>
        <w:rPr/>
      </w:pPr>
      <w:r>
        <w:rPr/>
        <w:t xml:space="preserve">Domnul Sîrbu Iulian arată, legat de acea zonă, că ar trebui  să venim şi cu soluţii pentru că  ridicăm sute de probleme, dar în realitate le pasăm de la o şedinţă la alta! În zona respectivă, aşa cum a spus şi domnul Seracu, este o mare problemă. Acolo se parchează numai pe trotuar pentru că nu sunt parcări destule. Copiii şi ceilalţi cetăţeni circulă pe pavajul cubic. Trebuie să venim cu un proiect care să prevadă mutarea gardului viu mai aproape de bloc şi lărgirea spaţiului în vederea amenajării de parcări plătite, iar trotuarul să fie lăsat liber pentru pietoni. Crede că investiţia de la bugetul local ar fi mică, în comparaţie cu beneficiile acesteia. O altă problemă este creată de cei care locuiesc între garaje, care fac foc cu lemne, taie pădurea, pericolul izbucnirii unui incendiu fiind iminent. </w:t>
      </w:r>
    </w:p>
    <w:p>
      <w:pPr>
        <w:pStyle w:val="Normal"/>
        <w:ind w:firstLine="708"/>
        <w:jc w:val="both"/>
        <w:rPr/>
      </w:pPr>
      <w:r>
        <w:rPr/>
        <w:t xml:space="preserve">Domnul Gavrilă Ionel constată că în memoriul prezentat se spune ceva important. Cetăţenii roagă să se dispună Poliţiei locale să vadă dacă toţi cei care locuiesc acolo au  acest drept, să fie obligaţi să aibă surse de încălzire nepoluante, să facă şi să întreţină curăţenia din jurul blocului, să fie obligaţi să aibă surse de igienă normale – apă curentă etc. Se întreabă dacă aceşti oameni au dreptul să locuiască acolo? Se mai spune că li s-a tăiat apa, dar oare nimeni nu mai poate folosi apa curentă?  Trebuie rezolvate şi celelalte puncte, de la caz la caz. Poliţia ar trebui să verifice dacă locuiesc în mod legal acolo şi să-şi facă treaba în zonă. </w:t>
      </w:r>
    </w:p>
    <w:p>
      <w:pPr>
        <w:pStyle w:val="Normal"/>
        <w:ind w:firstLine="708"/>
        <w:jc w:val="both"/>
        <w:rPr/>
      </w:pPr>
      <w:r>
        <w:rPr/>
        <w:t xml:space="preserve">Domnul Ferenţ Tiberiu arată că domnul Pop Mircea a afirmat în şedinţa trecută  că nu mai este voie să se amplaseze containere deschise, că trebuie să fie puncte de colectare. De asemenea, a înţeles că s-a semnat, de un an de zile, un nou contract cu S.C. Schuster Ecosal S.R.L. Poate domnul viceprimar îi spune de ce nu se respectă condiţiile contractuale privind punctele de colectare? </w:t>
      </w:r>
    </w:p>
    <w:p>
      <w:pPr>
        <w:pStyle w:val="Normal"/>
        <w:ind w:firstLine="708"/>
        <w:jc w:val="both"/>
        <w:rPr/>
      </w:pPr>
      <w:r>
        <w:rPr/>
        <w:t>Domnul Pop Mircea arată că aceste puncte de colectare trebuie amenajate, iar operatorul are la dispoziţie un an de zile.</w:t>
      </w:r>
    </w:p>
    <w:p>
      <w:pPr>
        <w:pStyle w:val="Normal"/>
        <w:ind w:firstLine="708"/>
        <w:jc w:val="both"/>
        <w:rPr/>
      </w:pPr>
      <w:r>
        <w:rPr/>
        <w:t>Domnul Toth Tivadar aminteşte celor care se ocupă de această treabă că îl aşteaptă pe domnul Deac Nicolae de la Ocolul Silvic de trei luni de zile. Întreabă de ce nu a venit nici la această şedinţă? De trei luni de zile nu s-a făcut nimic, se tot discută, în timp ce acolo creşte numărul de persoane exponenţial.</w:t>
      </w:r>
    </w:p>
    <w:p>
      <w:pPr>
        <w:pStyle w:val="Normal"/>
        <w:ind w:firstLine="708"/>
        <w:jc w:val="both"/>
        <w:rPr>
          <w:b/>
          <w:b/>
          <w:u w:val="single"/>
        </w:rPr>
      </w:pPr>
      <w:r>
        <w:rPr/>
        <w:t>Domnul Gavrilă Ionel intervine cu remarca că dânsul a cerut să vină domnii de la Sibiu sau Dumbrăveni să ne prezinte situaţia Platoului Breite. Întreabă de ce nu au venit? Să vină să ne spună ce vor să facă acolo pentru că este un dezastru!</w:t>
      </w:r>
    </w:p>
    <w:p>
      <w:pPr>
        <w:pStyle w:val="Normal"/>
        <w:ind w:firstLine="360"/>
        <w:jc w:val="both"/>
        <w:rPr/>
      </w:pPr>
      <w:r>
        <w:rPr/>
        <w:t xml:space="preserve">La punctul opt se dă cuvântul domnului Puiu Radu, inspector în cadrul Serviciului monitorizare servicii utilităţi publice, investiţii, urmărire contracte, pentru a prezenta Informarea privind situaţia acoperişului sălii de sport ,,Radu Voina” – Sighişoara, însoţită de Proiectul de hotărâre privind repararea acoperişului sălii de sport polivalente ,,Radu Voina” promovat de grupul de consilieri UIPS Sighişoara. </w:t>
      </w:r>
    </w:p>
    <w:p>
      <w:pPr>
        <w:pStyle w:val="Normal"/>
        <w:ind w:left="360" w:hanging="0"/>
        <w:jc w:val="both"/>
        <w:rPr/>
      </w:pPr>
      <w:r>
        <w:rPr/>
        <w:t>Se trece la discuţii:</w:t>
      </w:r>
    </w:p>
    <w:p>
      <w:pPr>
        <w:pStyle w:val="Normal"/>
        <w:ind w:firstLine="360"/>
        <w:jc w:val="both"/>
        <w:rPr/>
      </w:pPr>
      <w:r>
        <w:rPr/>
        <w:t>Domnul Sîrbu Iulian arată că este un proiect de hotărâre al grupului de consilieri U.I.P.S. pentru repararea acoperişului sălii de sport polivalente ,,Radu Voina”. Este deranjant faptul că din luna septembrie, de când s-a depus acest proiect de hotărâre,  apare astăzi pe ordinea de zi sub forma unei informări. Nu este nici o problemă, vor fi luate toate măsurile legale ca pe viitor proiectele de hotărâre promovate să apară pe ordinea de zi sub formă de proiecte de hotărâre, în termenul legal. Se va ocupa personal de acest lucru. Mai mult de atât, în acest sfârşit de săptămână, cu toţii au primit pe mese invitaţii la turneul internaţional de handbal masculin al juniorilor „Aurel Bulgaru”. Să ne rugăm cu toţii să nu plouă, să nu fie intemperii ca să nu ne facem de ruşine, dacă alunecă careva şi păţeşte ceva, ca să ne facem de râs şi pe plan internaţional pentru că naţional suntem destul.  Dacă în această informare s-ar fi informat despre proiectul de hotărâre depus, ar fi înţeles, dar în informare se spune că nu sunt bani pentru acest proiect, deşi este vorba de sala Radu Voina. Pe de altă parte, discutăm de sport, de înfiinţarea de noi echipe, indiferent de ce tip de sport este vorba sau de manifestări culturale, iar noi nu suntem în stare să avem grijă de sălile de sport existente, de Casa de cultură Mihai Eminescu sau să reparăm un acoperiş pentru că este o problemă pentru bugetul local.  Are impresia că se tergiversează lucrurile pentru a se vota bugetul fără a fi cuprinse şi aceste cheltuieli. Este hotărât însă să nu lase lucrurile aşa.</w:t>
      </w:r>
    </w:p>
    <w:p>
      <w:pPr>
        <w:pStyle w:val="Indentcorptext2"/>
        <w:rPr>
          <w:bCs/>
        </w:rPr>
      </w:pPr>
      <w:r>
        <w:rPr>
          <w:bCs/>
        </w:rPr>
        <w:t xml:space="preserve">Domnul primar arată că domnişoara secretar le-a spus că nu pot iniţia proiecte de hotărâre. </w:t>
      </w:r>
    </w:p>
    <w:p>
      <w:pPr>
        <w:pStyle w:val="Normal"/>
        <w:ind w:firstLine="360"/>
        <w:jc w:val="both"/>
        <w:rPr>
          <w:bCs/>
        </w:rPr>
      </w:pPr>
      <w:r>
        <w:rPr>
          <w:bCs/>
        </w:rPr>
        <w:t>Domnul Sîrbu Iulian întreabă care lege spune acest lucru?</w:t>
      </w:r>
    </w:p>
    <w:p>
      <w:pPr>
        <w:pStyle w:val="Normal"/>
        <w:ind w:firstLine="360"/>
        <w:jc w:val="both"/>
        <w:rPr>
          <w:bCs/>
        </w:rPr>
      </w:pPr>
      <w:r>
        <w:rPr>
          <w:bCs/>
        </w:rPr>
        <w:t xml:space="preserve">Domnul primar arată că de un an de zile s-a hotărât să se repare acoperişul. Sunt soluţii care se bat cap în cap. A venit toamna şi iarna şi nu s-a mai putut interveni. Sunt bani în buget şi se va repara acoperişul. </w:t>
      </w:r>
    </w:p>
    <w:p>
      <w:pPr>
        <w:pStyle w:val="Normal"/>
        <w:ind w:firstLine="360"/>
        <w:jc w:val="both"/>
        <w:rPr>
          <w:bCs/>
        </w:rPr>
      </w:pPr>
      <w:r>
        <w:rPr>
          <w:bCs/>
        </w:rPr>
        <w:t>Domnul Sîrbu Iulian arată că în informare scrie altceva.</w:t>
      </w:r>
    </w:p>
    <w:p>
      <w:pPr>
        <w:pStyle w:val="Normal"/>
        <w:ind w:firstLine="360"/>
        <w:jc w:val="both"/>
        <w:rPr>
          <w:bCs/>
        </w:rPr>
      </w:pPr>
      <w:r>
        <w:rPr>
          <w:bCs/>
        </w:rPr>
        <w:t xml:space="preserve">Domnul primar arată că nu ştie ce informare a citit domnul Sîrbu şi nici nu-l interesează, dar  înainte de a vorbi o jumătate de oră, mai bine venea să se informeze. </w:t>
      </w:r>
    </w:p>
    <w:p>
      <w:pPr>
        <w:pStyle w:val="Normal"/>
        <w:ind w:firstLine="360"/>
        <w:jc w:val="both"/>
        <w:rPr>
          <w:bCs/>
        </w:rPr>
      </w:pPr>
      <w:r>
        <w:rPr>
          <w:bCs/>
        </w:rPr>
        <w:t xml:space="preserve">Domnul Sîrbu Iulian arată că face referire la informarea prezentată, care este un act oficial. Aici se spune că sunt alte cheltuieli mai importante de făcut. Dacă hotărăşti că trebuie să faci un lucru, atunci vi cu soluţii, nu spui că se bat cap în cap, altfel înseamnă că nu au fost găsite soluţii. De doi ani şi jumătate se tot discută acest lucru şi ne aflăm în acelaşi punct. Îndeamnă să nu se mai  repete greşelile din trecut şi să se treacă la fapte, fără a se discuta la nesfârşit. Asigură că şi dânsului i-ar fi convenit să nu poate astăzi această conversaţie, iar proiectul de hotărâre să se fi votat sau nu. Dar nu doreşte să mai intre în polemică. </w:t>
      </w:r>
    </w:p>
    <w:p>
      <w:pPr>
        <w:pStyle w:val="Normal"/>
        <w:ind w:firstLine="360"/>
        <w:jc w:val="both"/>
        <w:rPr>
          <w:bCs/>
        </w:rPr>
      </w:pPr>
      <w:r>
        <w:rPr>
          <w:bCs/>
        </w:rPr>
        <w:t>Domnul Ferenţ Tiberiu întreabă de ce nu au voie să înainteze proiecte de hotărâri?</w:t>
      </w:r>
    </w:p>
    <w:p>
      <w:pPr>
        <w:pStyle w:val="Normal"/>
        <w:ind w:firstLine="360"/>
        <w:jc w:val="both"/>
        <w:rPr/>
      </w:pPr>
      <w:r>
        <w:rPr>
          <w:bCs/>
        </w:rPr>
        <w:t xml:space="preserve">Domnişoara secretar arată că nu dânsa a spus acest lucru. Pentru promovarea unui proiect de hotărâre, ca cel în speţă şi de  acest gen, care priveşte reparaţii, trebuie alocaţie bugetară. După ce există această alocaţie bugetară, ordonatorul principal de credite, conform legii, dispune cum se cheltuiesc aceste sume de bani. Câtă vreme nu avem alocaţie bugetară, nu putem promova un proiect de hotărâre. Nu poate viza pentru legalitate o asemenea hotărâre pentru că nu poate dispune de efectuarea unor lucrări  care nu au alocaţie bugetară. Bugetul îl face ordonatorul principal de credite,   iar mai departe domnii consilieri trebuie să depună diligenţele necesare, dacă acest buget se aprobă,  pentru că domnii consilieri îl aprobă şi mai departe, după ce este aprobat, la capitolul de cheltuieli, ordonatorul principal de credit cheltuieşte banii pe care domnii consilieri i-au aprobat, aşa cum este stabilit în buget. </w:t>
      </w:r>
    </w:p>
    <w:p>
      <w:pPr>
        <w:pStyle w:val="Normal"/>
        <w:ind w:firstLine="360"/>
        <w:jc w:val="both"/>
        <w:rPr>
          <w:bCs/>
        </w:rPr>
      </w:pPr>
      <w:r>
        <w:rPr>
          <w:bCs/>
        </w:rPr>
        <w:t>Domnul Sîrbu Iulian arată că domnul primar a spus că nu au voie să promoveze proiecte de hotărâri. O roagă pe domnişoara secretar, care a picat la mijloc, să îi spună care articol şi din ce lege prevede acest lucru pentru că domnul primar nu i-a putut răspunde la întrebare.</w:t>
      </w:r>
    </w:p>
    <w:p>
      <w:pPr>
        <w:pStyle w:val="Normal"/>
        <w:ind w:firstLine="360"/>
        <w:jc w:val="both"/>
        <w:rPr>
          <w:bCs/>
        </w:rPr>
      </w:pPr>
      <w:r>
        <w:rPr>
          <w:bCs/>
        </w:rPr>
        <w:t>Intervine domnul primar, care arată că, aşa după cum le-a spus şi domnişoara secretar, nu au voie să promoveze nimic decât după ce se aprobă bugetul. Nu să vină cu populisme!</w:t>
      </w:r>
    </w:p>
    <w:p>
      <w:pPr>
        <w:pStyle w:val="Normal"/>
        <w:ind w:firstLine="360"/>
        <w:jc w:val="both"/>
        <w:rPr>
          <w:bCs/>
        </w:rPr>
      </w:pPr>
      <w:r>
        <w:rPr>
          <w:bCs/>
        </w:rPr>
        <w:t>Domnul Sîrbu Iulian arată că nu aşa a spus mai devreme. Îl roagă pe domnul primar să-şi asume responsabilitatea celor zise, să nu mai revină şi să mai adauge. Dacă este acuzat de populism pentru că propune repararea acoperişului sălii de sport, atunci mai bine să nu se mai facă nimic!</w:t>
      </w:r>
    </w:p>
    <w:p>
      <w:pPr>
        <w:pStyle w:val="Normal"/>
        <w:ind w:firstLine="360"/>
        <w:jc w:val="both"/>
        <w:rPr>
          <w:bCs/>
        </w:rPr>
      </w:pPr>
      <w:r>
        <w:rPr>
          <w:bCs/>
        </w:rPr>
        <w:t>Domnul primar face referire la parcări.</w:t>
      </w:r>
    </w:p>
    <w:p>
      <w:pPr>
        <w:pStyle w:val="Normal"/>
        <w:ind w:firstLine="360"/>
        <w:jc w:val="both"/>
        <w:rPr>
          <w:bCs/>
        </w:rPr>
      </w:pPr>
      <w:r>
        <w:rPr>
          <w:bCs/>
        </w:rPr>
        <w:t>Domnul Sîrbu Iulian arată că nu are treabă cu parcările. Crede că domnul primar are alte probleme asupra cărora trebuie să se concentreze.</w:t>
      </w:r>
    </w:p>
    <w:p>
      <w:pPr>
        <w:pStyle w:val="Normal"/>
        <w:ind w:firstLine="360"/>
        <w:jc w:val="both"/>
        <w:rPr>
          <w:bCs/>
        </w:rPr>
      </w:pPr>
      <w:r>
        <w:rPr>
          <w:bCs/>
        </w:rPr>
        <w:t>Domnul primar nu ştie la ce se referă.</w:t>
      </w:r>
    </w:p>
    <w:p>
      <w:pPr>
        <w:pStyle w:val="Normal"/>
        <w:ind w:firstLine="360"/>
        <w:jc w:val="both"/>
        <w:rPr>
          <w:bCs/>
        </w:rPr>
      </w:pPr>
      <w:r>
        <w:rPr>
          <w:bCs/>
        </w:rPr>
        <w:t>Domnul Sîrbu Iulian arată că ştie toată lumea la ce se referă.</w:t>
      </w:r>
    </w:p>
    <w:p>
      <w:pPr>
        <w:pStyle w:val="Normal"/>
        <w:ind w:firstLine="360"/>
        <w:jc w:val="both"/>
        <w:rPr/>
      </w:pPr>
      <w:r>
        <w:rPr>
          <w:bCs/>
        </w:rPr>
        <w:t xml:space="preserve">Domnul Perţe Dan întreabă ce garanţie au avut lucrările de la această sală de sport? Această problemă care a apărut nu este de 1 an sau de 3 ani. A jucat baschet în această sală şi după primul an de funcţionare a început deja să plouă în sală. </w:t>
      </w:r>
    </w:p>
    <w:p>
      <w:pPr>
        <w:pStyle w:val="Normal"/>
        <w:ind w:firstLine="360"/>
        <w:jc w:val="both"/>
        <w:rPr>
          <w:bCs/>
        </w:rPr>
      </w:pPr>
      <w:r>
        <w:rPr>
          <w:bCs/>
        </w:rPr>
        <w:t xml:space="preserve">Domnul primar arată că a plouat prin acoperiş, nu în vestiare. Acest lucru îl pot confirma domnii Velicu Ioan şi Puiu Radu. </w:t>
      </w:r>
    </w:p>
    <w:p>
      <w:pPr>
        <w:pStyle w:val="Normal"/>
        <w:ind w:firstLine="360"/>
        <w:jc w:val="both"/>
        <w:rPr>
          <w:bCs/>
        </w:rPr>
      </w:pPr>
      <w:r>
        <w:rPr>
          <w:bCs/>
        </w:rPr>
        <w:t xml:space="preserve">Domnul Perţe Dan arată că suma prevăzută pentru reparaţii de 6 miliarde de lei i se pare o sumă imensă.  Să intre în reparaţie capitală această sală după numai 6 ani de funcţionare, nu i se pare normal. </w:t>
      </w:r>
    </w:p>
    <w:p>
      <w:pPr>
        <w:pStyle w:val="Normal"/>
        <w:ind w:firstLine="360"/>
        <w:jc w:val="both"/>
        <w:rPr>
          <w:bCs/>
        </w:rPr>
      </w:pPr>
      <w:r>
        <w:rPr>
          <w:bCs/>
        </w:rPr>
        <w:t>Domnul viceprimar arată că a înţeles, din constatările făcute, că pe partea orizontală nu s-a pus  un strat de difuziune şi că nu s-a recepţionat bine. Nu ştie cine a făcut recepţia pentru că nu a verificat. Acum trebuie să fie dat jos totul până la stratul de beton şi făcută toată hidroizolaţia din nou, ca să se facă o treabă ca lumea. S-au prevăzut bani mulţi, dar dacă vrem să facem o treabă trainică, trebuie să o facem bine ca să nu ne trezim peste doi ani de zile cu surprize, iar contractele vor prevedea garanţii suficiente. Şi celelalte săli de sport au aceleaşi probleme.</w:t>
      </w:r>
    </w:p>
    <w:p>
      <w:pPr>
        <w:pStyle w:val="Normal"/>
        <w:ind w:firstLine="360"/>
        <w:jc w:val="both"/>
        <w:rPr>
          <w:bCs/>
        </w:rPr>
      </w:pPr>
      <w:r>
        <w:rPr>
          <w:bCs/>
        </w:rPr>
        <w:t xml:space="preserve">Domnul Burlacu Adrian arată că unii au impresia că mai devreme sau mai târziu vor fi anumite evenimente şi încep să bage beţe-n roate, dar ştim cine sunt adevăraţii vinovaţi, cine a recepţionat lucrările, cine a fost director şi a semnat şi nu l-a interesat decât să facă achiziţii! De ce nu-i întrebat fostul viceprimar, care acum râde de noi şi stă acolo în spate să vadă care este cu el sau împotriva lui!. Ar trebui unora dintre noi să ne cam fie ruşine să discutăm aceste probleme pentru că, începând cu sala de sport şi terminând cu terenurile şi orice s-a dat în oraşul acesta, a trecut prin mâna unui om, sau doi, sau trei, poate cinci şi ştim cine  sunt! Dar încrâncenarea cu care se discută, având impresia că ceilalţi nu vor să înţeleagă, poate nu a venit momentul ca adevărul să iasă la iveală. Îi îndeamnă să reflecteze mult la ceea ce le-a spus pentru că atunci când cineva ridică o problemă, alţii scriu hotel ca locuinţă, dar niciodată nu scriu locuinţă ca hotel! Poate nu este momentul să se afle adevărul, sunt multe alte lucruri, pe care nu doreşte să le discute acum. </w:t>
      </w:r>
    </w:p>
    <w:p>
      <w:pPr>
        <w:pStyle w:val="Normal"/>
        <w:ind w:firstLine="360"/>
        <w:jc w:val="both"/>
        <w:rPr/>
      </w:pPr>
      <w:r>
        <w:rPr/>
        <w:t xml:space="preserve">La punctul nouă se dă cuvântul domnului primar pentru a prezenta Raportul privind starea economică, socială şi de mediu a municipiului Sighişoara în anul 2012. </w:t>
      </w:r>
    </w:p>
    <w:p>
      <w:pPr>
        <w:pStyle w:val="Normal"/>
        <w:ind w:left="360" w:hanging="0"/>
        <w:jc w:val="both"/>
        <w:rPr/>
      </w:pPr>
      <w:r>
        <w:rPr/>
        <w:t>Se trece la discuţii:</w:t>
      </w:r>
    </w:p>
    <w:p>
      <w:pPr>
        <w:pStyle w:val="Normal"/>
        <w:ind w:firstLine="360"/>
        <w:jc w:val="both"/>
        <w:rPr/>
      </w:pPr>
      <w:r>
        <w:rPr/>
        <w:t xml:space="preserve">Domnul Toth Tivadar arată că la sfârşitul raportului se face referire la aceeaşi problemă pe care a mai ridicat-o cu privire la energia durabilă şi li se cere sprijin consilierilor pentru a finaliza acest proiect. A pus în luna decembrie întrebarea referitoare la energia durabilă pentru că în luna februarie era termenul limită. </w:t>
      </w:r>
    </w:p>
    <w:p>
      <w:pPr>
        <w:pStyle w:val="Normal"/>
        <w:ind w:firstLine="360"/>
        <w:jc w:val="both"/>
        <w:rPr/>
      </w:pPr>
      <w:r>
        <w:rPr/>
        <w:t>Intervine domnişoara secretar care arată că termenul s-a prelungit până în luna septembrie a.c.</w:t>
      </w:r>
    </w:p>
    <w:p>
      <w:pPr>
        <w:pStyle w:val="Normal"/>
        <w:ind w:firstLine="360"/>
        <w:jc w:val="both"/>
        <w:rPr/>
      </w:pPr>
      <w:r>
        <w:rPr/>
        <w:t xml:space="preserve">Domana Raţiu Anca arată că domnul Maior Mihai va participa la o conferinţă la Bucureşti pe această temă şi atunci vom şti mai multe.  Este foarte important ca şi Consiliul local să se implice în acest plan de acţiune pentru că se va aplica în baza unei hotărâri a Consiliului local. </w:t>
      </w:r>
    </w:p>
    <w:p>
      <w:pPr>
        <w:pStyle w:val="Normal"/>
        <w:ind w:firstLine="360"/>
        <w:jc w:val="both"/>
        <w:rPr>
          <w:b/>
          <w:b/>
          <w:u w:val="single"/>
        </w:rPr>
      </w:pPr>
      <w:r>
        <w:rPr/>
        <w:t>Domnul Toth Tivadar arată că a făcut trei luni de curs şi consideră că nu trebuie să le fi făcut degeaba, motiv pentru care roagă să se facă demersurile necesare. Este vorba de foarte mulţi bani pe care îi putem câştiga. Avem oameni care pot face, dar trebuie să fie ajutaţi şi sprijiniţi ca să putem promova acest proiect. Vom avea posibilitatea să facem foarte multe lucruri, dar trebuie voinţă. Îl roagă pe domnul Maior Mihai să informeze în şedinţa viitoare asupra acestui proiect.</w:t>
      </w:r>
    </w:p>
    <w:p>
      <w:pPr>
        <w:pStyle w:val="Normal"/>
        <w:ind w:firstLine="360"/>
        <w:jc w:val="both"/>
        <w:rPr/>
      </w:pPr>
      <w:r>
        <w:rPr/>
        <w:t xml:space="preserve">La punctul zece se dă cuvântul domnului Ţonu-Mircea Oprea pentru a prezenta Raportul  de activitate pe anul 2012 al  SC ATT SA Sighişoara. </w:t>
      </w:r>
    </w:p>
    <w:p>
      <w:pPr>
        <w:pStyle w:val="Normal"/>
        <w:ind w:left="360" w:hanging="0"/>
        <w:jc w:val="both"/>
        <w:rPr/>
      </w:pPr>
      <w:r>
        <w:rPr/>
        <w:t>Se trece la discuţii:</w:t>
      </w:r>
    </w:p>
    <w:p>
      <w:pPr>
        <w:pStyle w:val="Normal"/>
        <w:ind w:firstLine="360"/>
        <w:jc w:val="both"/>
        <w:rPr/>
      </w:pPr>
      <w:r>
        <w:rPr/>
        <w:t>Domnul Toth Tivadar întreabă ce se întâmplă la S.C. ATT S.A. pentru că îşi face griji când vede graficele din care rezultă că s-au dublat concediile de boală?</w:t>
      </w:r>
    </w:p>
    <w:p>
      <w:pPr>
        <w:pStyle w:val="Normal"/>
        <w:ind w:firstLine="360"/>
        <w:jc w:val="both"/>
        <w:rPr/>
      </w:pPr>
      <w:r>
        <w:rPr/>
        <w:t xml:space="preserve">Domnul Oprea Ţonu-Mircea arată că are un angajat care are 100 de zile de concediu medical. </w:t>
      </w:r>
    </w:p>
    <w:p>
      <w:pPr>
        <w:pStyle w:val="Normal"/>
        <w:ind w:firstLine="360"/>
        <w:jc w:val="both"/>
        <w:rPr/>
      </w:pPr>
      <w:r>
        <w:rPr/>
        <w:t xml:space="preserve">Domnul Seracu Nicolae întreabă dacă nu s-ar putea achiziţiona microbuze în locul autobuzelor pentru că în autobuzele cu burduf circulă foarte puţini oameni. </w:t>
      </w:r>
    </w:p>
    <w:p>
      <w:pPr>
        <w:pStyle w:val="Normal"/>
        <w:ind w:firstLine="360"/>
        <w:jc w:val="both"/>
        <w:rPr/>
      </w:pPr>
      <w:r>
        <w:rPr/>
        <w:t>Domnul Burlacu Adrian arată că ele circulă pline tot timpul pentru că fiecare pensionar poate circula gratuit! Ele figurează că circulă la capacitate pentru că se plătesc subvenţii pentru pensionari.</w:t>
      </w:r>
    </w:p>
    <w:p>
      <w:pPr>
        <w:pStyle w:val="Normal"/>
        <w:ind w:firstLine="360"/>
        <w:jc w:val="both"/>
        <w:rPr/>
      </w:pPr>
      <w:r>
        <w:rPr/>
        <w:t>Domnul Oprea arată că, într-adevăr, consumul de motorină este foarte mare.</w:t>
      </w:r>
    </w:p>
    <w:p>
      <w:pPr>
        <w:pStyle w:val="Normal"/>
        <w:ind w:firstLine="360"/>
        <w:jc w:val="both"/>
        <w:rPr>
          <w:b/>
          <w:b/>
          <w:u w:val="single"/>
        </w:rPr>
      </w:pPr>
      <w:r>
        <w:rPr/>
        <w:t>Domnul Oprea Ţonu-Mircea arată că sarcina dânsului este aceea de a administra parcul auto, care este proprietatea Consiliului local. Domnii consilieri hotărăsc dacă se vor cumpăra alte mijloace de transport. Cele existente au fost aduse din Elveţia. Trebuie stabilite traseele pe unde circulă autobuzele. Microbuzele second hand nu sunt permise de către ARR. Legea nu permite achiziţionarea lor.</w:t>
      </w:r>
    </w:p>
    <w:p>
      <w:pPr>
        <w:pStyle w:val="Indentcorptext2"/>
        <w:rPr/>
      </w:pPr>
      <w:r>
        <w:rPr/>
        <w:t>La punctul 11 se dă cuvântul domnului primar pentru a prezenta referatul de aprobare şi proiectul de hotărâre privind deplasarea unei delegaţii la Strasbourg în perioada 22-28 aprilie 2013 pentru reprezentarea Municipiului Sighişoara.</w:t>
      </w:r>
    </w:p>
    <w:p>
      <w:pPr>
        <w:pStyle w:val="Normal"/>
        <w:ind w:firstLine="360"/>
        <w:rPr/>
      </w:pPr>
      <w:r>
        <w:rPr/>
        <w:t>Se dă cuvântul  doamnei Raţiu Anca pentru a prezenta Raportul de specialitate al Serviciului relaţii publice. În plus faţă de materialul prezentat, adaugă faptul că, din cei 5000 Euro primiţi ca premiu, s-au cheltuit deja 2800 Euro pentru cazare şi masă, iar suma de 3500 Euro care este aferentă transportului dus-întors, va trebui suportată şi din bugetul local.</w:t>
      </w:r>
    </w:p>
    <w:p>
      <w:pPr>
        <w:pStyle w:val="Normal"/>
        <w:ind w:left="360" w:hanging="0"/>
        <w:jc w:val="both"/>
        <w:rPr/>
      </w:pPr>
      <w:r>
        <w:rPr/>
        <w:t xml:space="preserve">     </w:t>
      </w:r>
      <w:r>
        <w:rPr/>
        <w:t>Se dă cuvântul preşedintelui comisiei de buget pentru prezentarea avizului. Avizul este favorabil.</w:t>
      </w:r>
    </w:p>
    <w:p>
      <w:pPr>
        <w:pStyle w:val="Normal"/>
        <w:ind w:left="360" w:hanging="0"/>
        <w:jc w:val="both"/>
        <w:rPr/>
      </w:pPr>
      <w:r>
        <w:rPr/>
        <w:t xml:space="preserve">     </w:t>
      </w:r>
      <w:r>
        <w:rPr/>
        <w:t>Se dă cuvântul preşedintelui comisiei de urbanism pentru prezentarea avizului. Avizul este favorabil.</w:t>
      </w:r>
    </w:p>
    <w:p>
      <w:pPr>
        <w:pStyle w:val="Normal"/>
        <w:ind w:left="360" w:hanging="0"/>
        <w:jc w:val="both"/>
        <w:rPr/>
      </w:pPr>
      <w:r>
        <w:rPr/>
        <w:t xml:space="preserve">     </w:t>
      </w:r>
      <w:r>
        <w:rPr/>
        <w:t>Se dă cuvântul preşedintelui comisiei de comerţ pentru prezentarea avizului. Avizul este favorabil.</w:t>
      </w:r>
    </w:p>
    <w:p>
      <w:pPr>
        <w:pStyle w:val="Normal"/>
        <w:ind w:left="360" w:hanging="0"/>
        <w:jc w:val="both"/>
        <w:rPr/>
      </w:pPr>
      <w:r>
        <w:rPr/>
        <w:t xml:space="preserve">     </w:t>
      </w:r>
      <w:r>
        <w:rPr/>
        <w:t>Se dă cuvântul preşedintelui comisiei sociale pentru prezentarea avizului. Avizul este favorabil.</w:t>
      </w:r>
    </w:p>
    <w:p>
      <w:pPr>
        <w:pStyle w:val="Normal"/>
        <w:ind w:left="360" w:hanging="0"/>
        <w:jc w:val="both"/>
        <w:rPr/>
      </w:pPr>
      <w:r>
        <w:rPr/>
        <w:t xml:space="preserve">     </w:t>
      </w:r>
      <w:r>
        <w:rPr/>
        <w:t>Se dă cuvântul preşedintelui comisiei juridice pentru prezentarea avizului. Avizul este favorabil.</w:t>
      </w:r>
    </w:p>
    <w:p>
      <w:pPr>
        <w:pStyle w:val="Normal"/>
        <w:ind w:left="360" w:hanging="0"/>
        <w:jc w:val="both"/>
        <w:rPr/>
      </w:pPr>
      <w:r>
        <w:rPr/>
        <w:tab/>
        <w:t>Se trece la discuţii:</w:t>
      </w:r>
    </w:p>
    <w:p>
      <w:pPr>
        <w:pStyle w:val="TextBodyIndent"/>
        <w:rPr/>
      </w:pPr>
      <w:r>
        <w:rPr/>
        <w:t xml:space="preserve">Domnul Oprean Petru arată că este o onoare pentru oraş să dea curs acestei invitaţii. A avut posibilitatea să-i cunoască pe europarlamentari cu ocazia înmânării Premiului Europei, pe care i-a invitat şi la Laslea, dar s-a simţit jenat când au coborât în oraşul de jos şi au văzut cum administrăm noi oraşul, iar în cetate era invazie de maşini, scările pe care se coboară din cetate arată rău. Lordul Alan Meale, care este foarte diplomat, i-a spus că nu trebuie să se scuze pentru că nu dânsul i-a dat premiul, ci  europarlamentarul german, domnul Erich Fritz, adică prietenii noştri din Germania. Avem obligaţia morală să reglementăm circulaţia din cetate, care este parte a unor norme europene care trebuie respectate. De asemenea, trebuie să avem în vedere oraşul de jos, unde pe spaţiul din spatele hotelului Cavaler se poate amenaja patinoar iarna din cauza numeroaselor bălţi! Îi roagă pe domnii primar şi viceprimar să-i invite pe noii proprietari ai firmei Boss Company la o discuţie legată de viziunea lor privind parcările. </w:t>
      </w:r>
    </w:p>
    <w:p>
      <w:pPr>
        <w:pStyle w:val="TextBodyIndent"/>
        <w:rPr/>
      </w:pPr>
      <w:r>
        <w:rPr/>
        <w:t>Intervine preşedintele de şedinţă cu rugămintea către domnul Oprean Petru de a reveni la subiectul în discuţie. Discuţia este legată de deplasarea la Strasbourg, iar celelalte probleme pot fi discutate la punctul Diverse, unde fiecare consilier va primi cuvântul.  Îi roagă pe domnii consilieri să fie operativi şi la subiect. Îi consultă pe domnii consilieri dacă mai doreşte cineva să ia cuvântul la acest subiect?</w:t>
      </w:r>
    </w:p>
    <w:p>
      <w:pPr>
        <w:pStyle w:val="TextBodyIndent"/>
        <w:rPr/>
      </w:pPr>
      <w:r>
        <w:rPr/>
        <w:t>Domnul Gavrilă Ionel întreabă dacă din delegaţie fac parte 29 de persoane?</w:t>
      </w:r>
    </w:p>
    <w:p>
      <w:pPr>
        <w:pStyle w:val="TextBodyIndent"/>
        <w:rPr/>
      </w:pPr>
      <w:r>
        <w:rPr/>
        <w:t>Domnul primar arată că este vorba de membri fanfarei.</w:t>
      </w:r>
    </w:p>
    <w:p>
      <w:pPr>
        <w:pStyle w:val="TextBodyIndent"/>
        <w:rPr/>
      </w:pPr>
      <w:r>
        <w:rPr/>
        <w:t>Domnul Gavrilă Ionel întreabă dacă în afară de membri fanfarei mai pleacă şi altcineva?</w:t>
      </w:r>
    </w:p>
    <w:p>
      <w:pPr>
        <w:pStyle w:val="TextBodyIndent"/>
        <w:rPr/>
      </w:pPr>
      <w:r>
        <w:rPr/>
        <w:t>Domnul primar răspunde că şi doamna Raţiu Anca face parte din delegaţie.</w:t>
      </w:r>
    </w:p>
    <w:p>
      <w:pPr>
        <w:pStyle w:val="TextBodyIndent"/>
        <w:rPr/>
      </w:pPr>
      <w:r>
        <w:rPr/>
        <w:t xml:space="preserve">Doamna Raţiu Anca arată că invitaţia a fost adresată de către domnul Sir Alan Meale fanfarei şi echipei care a lucrat pentru Premiul Europei. </w:t>
      </w:r>
    </w:p>
    <w:p>
      <w:pPr>
        <w:pStyle w:val="Normal"/>
        <w:ind w:firstLine="360"/>
        <w:jc w:val="both"/>
        <w:rPr>
          <w:b/>
          <w:b/>
          <w:u w:val="single"/>
        </w:rPr>
      </w:pPr>
      <w:r>
        <w:rPr/>
        <w:t xml:space="preserve">     </w:t>
      </w:r>
      <w:r>
        <w:rPr/>
        <w:t xml:space="preserve">Nefiind alte discuţii, preşedintele de şedinţă  supune la vot proiectul de hotărâre. Se aprobă cu unanimitate de voturi şi se adoptă </w:t>
      </w:r>
      <w:r>
        <w:rPr>
          <w:b/>
          <w:bCs/>
        </w:rPr>
        <w:t>hotărârea nr. 42/2013 privind deplasarea unei delegaţii la Strasbourg în perioada 22-28 aprilie 2013 pentru reprezentarea Municipiului Sighişoara.</w:t>
      </w:r>
    </w:p>
    <w:p>
      <w:pPr>
        <w:pStyle w:val="Normal"/>
        <w:ind w:firstLine="360"/>
        <w:jc w:val="both"/>
        <w:rPr/>
      </w:pPr>
      <w:r>
        <w:rPr/>
        <w:t xml:space="preserve">La punctul 12 se dă cuvântul domnului primar pentru a prezenta referatul de aprobare şi proiectul de hotărâre </w:t>
      </w:r>
      <w:r>
        <w:rPr>
          <w:bCs/>
        </w:rPr>
        <w:t xml:space="preserve">privind </w:t>
      </w:r>
      <w:r>
        <w:rPr/>
        <w:t xml:space="preserve">aprobarea cooperării dintre Municipiul Sighişoara şi Inspectoratul Şcolar Judeţean Mureş în vederea organizării Olimpiadei Naţionale de Matematică pentru clasele V-VI. </w:t>
      </w:r>
    </w:p>
    <w:p>
      <w:pPr>
        <w:pStyle w:val="Normal"/>
        <w:ind w:firstLine="360"/>
        <w:jc w:val="both"/>
        <w:rPr/>
      </w:pPr>
      <w:r>
        <w:rPr/>
        <w:t>Se dă cuvântul  doamnei Raţiu Anca pentru a prezenta Raportul de specialitate al Serviciului relaţii publice.</w:t>
      </w:r>
    </w:p>
    <w:p>
      <w:pPr>
        <w:pStyle w:val="Normal"/>
        <w:ind w:firstLine="360"/>
        <w:jc w:val="both"/>
        <w:rPr/>
      </w:pPr>
      <w:r>
        <w:rPr/>
        <w:t>Se dă cuvântul preşedintelui comisiei de buget pentru prezentarea avizului. Avizul este favorabil.</w:t>
      </w:r>
    </w:p>
    <w:p>
      <w:pPr>
        <w:pStyle w:val="Normal"/>
        <w:ind w:firstLine="360"/>
        <w:jc w:val="both"/>
        <w:rPr/>
      </w:pPr>
      <w:r>
        <w:rPr/>
        <w:t>Se dă cuvântul preşedintelui comisiei de urbanism pentru prezentarea avizului. Avizul este favorabil.</w:t>
      </w:r>
    </w:p>
    <w:p>
      <w:pPr>
        <w:pStyle w:val="Normal"/>
        <w:ind w:firstLine="360"/>
        <w:jc w:val="both"/>
        <w:rPr/>
      </w:pPr>
      <w:r>
        <w:rPr/>
        <w:t>Se dă cuvântul preşedintelui comisiei de comerţ pentru prezentarea avizului. Avizul este favorabil.</w:t>
      </w:r>
    </w:p>
    <w:p>
      <w:pPr>
        <w:pStyle w:val="Normal"/>
        <w:ind w:firstLine="360"/>
        <w:jc w:val="both"/>
        <w:rPr/>
      </w:pPr>
      <w:r>
        <w:rPr/>
        <w:t>Se dă cuvântul preşedintelui comisiei sociale pentru prezentarea avizului. Avizul este favorabil.</w:t>
      </w:r>
    </w:p>
    <w:p>
      <w:pPr>
        <w:pStyle w:val="Indentcorptext3"/>
        <w:ind w:left="0" w:firstLine="360"/>
        <w:rPr/>
      </w:pPr>
      <w:r>
        <w:rPr/>
        <w:t>Se dă cuvântul preşedintelui comisiei juridice pentru prezentarea avizului. Avizul este favorabil.</w:t>
      </w:r>
    </w:p>
    <w:p>
      <w:pPr>
        <w:pStyle w:val="Indentcorptext2"/>
        <w:rPr/>
      </w:pPr>
      <w:r>
        <w:rPr/>
        <w:t xml:space="preserve">Discuţii: </w:t>
      </w:r>
    </w:p>
    <w:p>
      <w:pPr>
        <w:pStyle w:val="Normal"/>
        <w:ind w:firstLine="360"/>
        <w:jc w:val="both"/>
        <w:rPr/>
      </w:pPr>
      <w:r>
        <w:rPr/>
        <w:t xml:space="preserve">Domnul Gall Erno întreabă dacă olimpiada va fi organizată de către Inspectoratul şcolar judeţean şi finanţată de către Ministerul Educaţiei?  A fost întrebat, la rândul său, de câţiva colegi dacă Sighişoara dă aceşti bani pentru că a existat o înţelegere în baza căreia fiecare primărie trebuia să aloce suma de 5000 lei pentru acest concurs. Primăriile din Reghin, Tîrnăveni, Luduş nu au vrut să participe cu această sumă de bani. </w:t>
      </w:r>
    </w:p>
    <w:p>
      <w:pPr>
        <w:pStyle w:val="Normal"/>
        <w:ind w:firstLine="360"/>
        <w:jc w:val="both"/>
        <w:rPr/>
      </w:pPr>
      <w:r>
        <w:rPr/>
        <w:t xml:space="preserve">Domnul Oltean Emil, directorul economic, arată că nu ne-a obligat nimeni să dăm aceşti bani. La nivel local s-a hotărât că ar fi bine să ţinem această olimpiadă la noi. </w:t>
      </w:r>
    </w:p>
    <w:p>
      <w:pPr>
        <w:pStyle w:val="Normal"/>
        <w:ind w:firstLine="360"/>
        <w:jc w:val="both"/>
        <w:rPr/>
      </w:pPr>
      <w:r>
        <w:rPr/>
        <w:t xml:space="preserve">Domul Gall Erno arată că celelalte oraşe au impresia că ministerul vrea să organizeze din buget, pe plan local această olimpiadă. </w:t>
      </w:r>
    </w:p>
    <w:p>
      <w:pPr>
        <w:pStyle w:val="Normal"/>
        <w:ind w:firstLine="360"/>
        <w:jc w:val="both"/>
        <w:rPr/>
      </w:pPr>
      <w:r>
        <w:rPr/>
        <w:t>Doamna Raţiu Anca arată că partea noastră de contribuţie pentru organizarea olimpiadei este de 15.000 lei, diferenţa fiind acoperită de către Ministerul Educaţiei  şi Consiliul judeţean. Faptul că olimpiada se organizează la Sighişoara ne aduce un plus de imagine faţă de alte localităţi şi acesta este motivul pentru care nouă ni s-a solicitat această sumă. Domnii consilieri pot să hotărască, deşi este deja târziu. S-a solicitat accesul gratuit al copiilor la Sala M.Eminescu.</w:t>
      </w:r>
    </w:p>
    <w:p>
      <w:pPr>
        <w:pStyle w:val="Normal"/>
        <w:ind w:firstLine="360"/>
        <w:jc w:val="both"/>
        <w:rPr/>
      </w:pPr>
      <w:r>
        <w:rPr/>
        <w:t>Intervine domnul Bănărescu Eduard, directorul Casei de cultură, cu remarca că are de plătit gazul metan  pe trimestrele  I şi II în sumă de 100 milioane lei!</w:t>
      </w:r>
    </w:p>
    <w:p>
      <w:pPr>
        <w:pStyle w:val="Normal"/>
        <w:ind w:firstLine="360"/>
        <w:jc w:val="both"/>
        <w:rPr>
          <w:b/>
          <w:b/>
          <w:u w:val="single"/>
        </w:rPr>
      </w:pPr>
      <w:r>
        <w:rPr/>
        <w:t xml:space="preserve">Nefiind alte discuţii, se supune la vot proiectul de hotărâre. Se aprobă cu unanimitate de voturi şi se adoptă </w:t>
      </w:r>
      <w:r>
        <w:rPr>
          <w:b/>
          <w:bCs/>
        </w:rPr>
        <w:t xml:space="preserve">hotărârea nr. 43/2013 privind aprobarea cooperării dintre Municipiul Sighişoara şi Inspectoratul Şcolar Judeţean Mureş în vederea organizării Olimpiadei Naţionale de Matematică pentru clasele V-VI. </w:t>
      </w:r>
    </w:p>
    <w:p>
      <w:pPr>
        <w:pStyle w:val="Normal"/>
        <w:ind w:firstLine="360"/>
        <w:jc w:val="both"/>
        <w:rPr>
          <w:bCs/>
        </w:rPr>
      </w:pPr>
      <w:r>
        <w:rPr/>
        <w:t xml:space="preserve">La punctul 13 se dă cuvântul domnului primar pentru a prezenta referatul de aprobare şi proiectul de hotărâre </w:t>
      </w:r>
      <w:r>
        <w:rPr>
          <w:bCs/>
        </w:rPr>
        <w:t xml:space="preserve">privind </w:t>
      </w:r>
      <w:r>
        <w:rPr/>
        <w:t xml:space="preserve">aprobarea situaţiei economico-financiare a SC ECOSERV SIG SRL Sighişoara la 31.12.2012. </w:t>
      </w:r>
    </w:p>
    <w:p>
      <w:pPr>
        <w:pStyle w:val="Normal"/>
        <w:ind w:firstLine="360"/>
        <w:rPr/>
      </w:pPr>
      <w:r>
        <w:rPr/>
        <w:t>Se dă cuvântul  domnului Gheorghe Maior pentru a prezenta Raportul de specialitate al S.C. Ecoserv Sig S.R.L.</w:t>
      </w:r>
    </w:p>
    <w:p>
      <w:pPr>
        <w:pStyle w:val="Normal"/>
        <w:ind w:left="360" w:hanging="0"/>
        <w:jc w:val="both"/>
        <w:rPr/>
      </w:pPr>
      <w:r>
        <w:rPr/>
        <w:t xml:space="preserve">     </w:t>
      </w:r>
      <w:r>
        <w:rPr/>
        <w:t>Se dă cuvântul preşedintelui comisiei de buget pentru prezentarea avizului. Avizul este favorabil.</w:t>
      </w:r>
    </w:p>
    <w:p>
      <w:pPr>
        <w:pStyle w:val="Indentcorptext3"/>
        <w:rPr/>
      </w:pPr>
      <w:r>
        <w:rPr/>
        <w:t xml:space="preserve">     </w:t>
      </w:r>
      <w:r>
        <w:rPr/>
        <w:t>Se dă cuvântul preşedintelui comisiei de urbanism pentru prezentarea avizului. Avizul este favorabil.</w:t>
      </w:r>
    </w:p>
    <w:p>
      <w:pPr>
        <w:pStyle w:val="Normal"/>
        <w:ind w:left="360" w:hanging="0"/>
        <w:jc w:val="both"/>
        <w:rPr/>
      </w:pPr>
      <w:r>
        <w:rPr/>
        <w:t xml:space="preserve">     </w:t>
      </w:r>
      <w:r>
        <w:rPr/>
        <w:t>Se dă cuvântul preşedintelui comisiei de comerţ pentru prezentarea avizului. Avizul este favorabil.</w:t>
      </w:r>
    </w:p>
    <w:p>
      <w:pPr>
        <w:pStyle w:val="Normal"/>
        <w:ind w:left="360" w:hanging="0"/>
        <w:jc w:val="both"/>
        <w:rPr/>
      </w:pPr>
      <w:r>
        <w:rPr/>
        <w:t xml:space="preserve">     </w:t>
      </w:r>
      <w:r>
        <w:rPr/>
        <w:t>Se dă cuvântul preşedintelui comisiei sociale pentru prezentarea avizului. Avizul este nefavorabil.</w:t>
      </w:r>
    </w:p>
    <w:p>
      <w:pPr>
        <w:pStyle w:val="Normal"/>
        <w:ind w:left="360" w:hanging="0"/>
        <w:jc w:val="both"/>
        <w:rPr/>
      </w:pPr>
      <w:r>
        <w:rPr/>
        <w:t xml:space="preserve">     </w:t>
      </w:r>
      <w:r>
        <w:rPr/>
        <w:t>Se dă cuvântul preşedintelui comisiei  juridice pentru prezentarea avizului. Avizul este favorabil.</w:t>
      </w:r>
    </w:p>
    <w:p>
      <w:pPr>
        <w:pStyle w:val="Normal"/>
        <w:ind w:left="360" w:hanging="0"/>
        <w:jc w:val="both"/>
        <w:rPr/>
      </w:pPr>
      <w:r>
        <w:rPr/>
        <w:tab/>
        <w:t>Nu sunt discuţii.</w:t>
      </w:r>
    </w:p>
    <w:p>
      <w:pPr>
        <w:pStyle w:val="Normal"/>
        <w:ind w:left="360" w:hanging="0"/>
        <w:jc w:val="both"/>
        <w:rPr>
          <w:b/>
          <w:b/>
          <w:u w:val="single"/>
        </w:rPr>
      </w:pPr>
      <w:r>
        <w:rPr/>
        <w:tab/>
        <w:t xml:space="preserve">Se supune la vot proiectul de hotărâre. Se aprobă cu 12 voturi pentru. Se abţin domnii consilieri Gavrilă Ionel, Seracu Nicolae şi Oprean Petru, iar domnii consilieri Sîrbu Iulian, Ferenţ Tiberiu şi Pop Claudiu votează împotrivă. Se adoptă </w:t>
      </w:r>
      <w:r>
        <w:rPr>
          <w:b/>
          <w:bCs/>
        </w:rPr>
        <w:t>hotărârea nr. 44/2013 privind aprobarea situaţiei economico-financiare a SC ECOSERV SIG SRL Sighişoara la 31.12.2012.</w:t>
      </w:r>
    </w:p>
    <w:p>
      <w:pPr>
        <w:pStyle w:val="Normal"/>
        <w:ind w:firstLine="360"/>
        <w:jc w:val="both"/>
        <w:rPr/>
      </w:pPr>
      <w:r>
        <w:rPr/>
        <w:t xml:space="preserve">La punctul 14 se dă cuvântul domnului primar pentru a prezenta referatul de aprobare şi proiectul de hotărâre </w:t>
      </w:r>
      <w:r>
        <w:rPr>
          <w:bCs/>
        </w:rPr>
        <w:t xml:space="preserve">privind </w:t>
      </w:r>
      <w:r>
        <w:rPr/>
        <w:t>închirierea de către SC ECOSERV SIG SRL Sighişoara a unor terenuri în Piaţa agroalimentară.</w:t>
      </w:r>
    </w:p>
    <w:p>
      <w:pPr>
        <w:pStyle w:val="Normal"/>
        <w:ind w:firstLine="360"/>
        <w:rPr/>
      </w:pPr>
      <w:r>
        <w:rPr/>
        <w:t>Se dă cuvântul  domnului Gheorghe Maior pentru a prezenta Raportul de specialitate al S.C. Ecoserv Sig S.R.L.</w:t>
      </w:r>
    </w:p>
    <w:p>
      <w:pPr>
        <w:pStyle w:val="Normal"/>
        <w:ind w:left="360" w:hanging="0"/>
        <w:jc w:val="both"/>
        <w:rPr/>
      </w:pPr>
      <w:r>
        <w:rPr/>
        <w:t xml:space="preserve">     </w:t>
      </w:r>
      <w:r>
        <w:rPr/>
        <w:t>Se dă cuvântul preşedintelui comisiei de buget pentru prezentarea avizului. Avizul este favorabil.</w:t>
      </w:r>
    </w:p>
    <w:p>
      <w:pPr>
        <w:pStyle w:val="Indentcorptext3"/>
        <w:rPr/>
      </w:pPr>
      <w:r>
        <w:rPr/>
        <w:t xml:space="preserve">     </w:t>
      </w:r>
      <w:r>
        <w:rPr/>
        <w:t>Se dă cuvântul preşedintelui comisiei de urbanism pentru prezentarea avizului. Avizul este favorabil.</w:t>
      </w:r>
    </w:p>
    <w:p>
      <w:pPr>
        <w:pStyle w:val="Normal"/>
        <w:ind w:left="360" w:hanging="0"/>
        <w:jc w:val="both"/>
        <w:rPr/>
      </w:pPr>
      <w:r>
        <w:rPr/>
        <w:t xml:space="preserve">     </w:t>
      </w:r>
      <w:r>
        <w:rPr/>
        <w:t>Se dă cuvântul preşedintelui comisiei de comerţ pentru prezentarea avizului. Avizul este favorabil.</w:t>
      </w:r>
    </w:p>
    <w:p>
      <w:pPr>
        <w:pStyle w:val="Normal"/>
        <w:ind w:left="360" w:hanging="0"/>
        <w:jc w:val="both"/>
        <w:rPr/>
      </w:pPr>
      <w:r>
        <w:rPr/>
        <w:t xml:space="preserve">     </w:t>
      </w:r>
      <w:r>
        <w:rPr/>
        <w:t>Se dă cuvântul preşedintelui comisiei sociale pentru prezentarea avizului. Avizul este favorabil.</w:t>
      </w:r>
    </w:p>
    <w:p>
      <w:pPr>
        <w:pStyle w:val="Indentcorptext3"/>
        <w:rPr/>
      </w:pPr>
      <w:r>
        <w:rPr/>
        <w:t xml:space="preserve">     </w:t>
      </w:r>
      <w:r>
        <w:rPr/>
        <w:t>Se dă cuvântul preşedintelui comisiei juridice pentru prezentarea avizului. Avizul este favorabil.</w:t>
      </w:r>
    </w:p>
    <w:p>
      <w:pPr>
        <w:pStyle w:val="Normal"/>
        <w:ind w:left="360" w:hanging="0"/>
        <w:jc w:val="both"/>
        <w:rPr/>
      </w:pPr>
      <w:r>
        <w:rPr/>
        <w:tab/>
        <w:t>Se trece la discuţii:</w:t>
      </w:r>
    </w:p>
    <w:p>
      <w:pPr>
        <w:pStyle w:val="Normal"/>
        <w:ind w:left="360" w:hanging="0"/>
        <w:jc w:val="both"/>
        <w:rPr/>
      </w:pPr>
      <w:r>
        <w:rPr/>
        <w:tab/>
        <w:t>Domnul Oprean Petru se bucură că societatea a fost pe profit pe 6 luni de zile. Pentru că doreşte să se conştientizeze că beneficiarii lucrărilor sunt din Sighişoara, propune ca pentru anumite lucrări mai deosebite, de interes public să primească, la fel ca şi celelalte firme, o caracterizare din partea beneficiarului, să ofere şi această societate condiţii de garanţie şi să fie o oglindă pentru că domnii consilieri nu pot controla cum lucrează în toate părţile această societate. Aceasta va ajuta şi la obţinerea unor performanţe mai bune.</w:t>
      </w:r>
    </w:p>
    <w:p>
      <w:pPr>
        <w:pStyle w:val="Normal"/>
        <w:ind w:left="360" w:hanging="0"/>
        <w:jc w:val="both"/>
        <w:rPr>
          <w:b/>
          <w:b/>
          <w:u w:val="single"/>
        </w:rPr>
      </w:pPr>
      <w:r>
        <w:rPr/>
        <w:tab/>
        <w:t xml:space="preserve">Se supune la vot proiectul de hotărâre. Se aprobă cu 15 voturi pentru şi trei voturi împotrivă ale domnilor consilieri Ferenţ Tiberiu, Sîrbu Iulian şi Pop Claudiu. Se adoptă </w:t>
      </w:r>
      <w:r>
        <w:rPr>
          <w:b/>
          <w:bCs/>
        </w:rPr>
        <w:t>hotărârea nr. 45/2013 privind închirierea de către SC ECOSERV SIG SRL Sighişoara a unor terenuri în Piaţa agroalimentară.</w:t>
      </w:r>
    </w:p>
    <w:p>
      <w:pPr>
        <w:pStyle w:val="Normal"/>
        <w:ind w:firstLine="360"/>
        <w:jc w:val="both"/>
        <w:rPr>
          <w:bCs/>
        </w:rPr>
      </w:pPr>
      <w:r>
        <w:rPr/>
        <w:t xml:space="preserve">La punctul 15 se dă cuvântul domnului primar pentru a prezenta referatul de aprobare şi proiectul de hotărâre </w:t>
      </w:r>
      <w:r>
        <w:rPr>
          <w:bCs/>
        </w:rPr>
        <w:t xml:space="preserve">privind </w:t>
      </w:r>
      <w:r>
        <w:rPr/>
        <w:t>însuşirea unor documentaţii cadastrale.</w:t>
      </w:r>
    </w:p>
    <w:p>
      <w:pPr>
        <w:pStyle w:val="Normal"/>
        <w:ind w:firstLine="360"/>
        <w:rPr/>
      </w:pPr>
      <w:r>
        <w:rPr/>
        <w:t xml:space="preserve">Se dă cuvântul domnului Maşca Petru </w:t>
      </w:r>
      <w:r>
        <w:rPr>
          <w:bCs/>
        </w:rPr>
        <w:t xml:space="preserve">pentru a prezenta Raportul de specialitate comun al  Arhitectului şef şi al </w:t>
      </w:r>
      <w:r>
        <w:rPr/>
        <w:t xml:space="preserve"> Direcţiei administrarea patrimoniului.</w:t>
      </w:r>
    </w:p>
    <w:p>
      <w:pPr>
        <w:pStyle w:val="Normal"/>
        <w:ind w:left="360" w:hanging="0"/>
        <w:jc w:val="both"/>
        <w:rPr/>
      </w:pPr>
      <w:r>
        <w:rPr/>
        <w:t xml:space="preserve">     </w:t>
      </w:r>
      <w:r>
        <w:rPr/>
        <w:t>Se dă cuvântul preşedintelui comisiei de buget pentru prezentarea avizului. Avizul este favorabil.</w:t>
      </w:r>
    </w:p>
    <w:p>
      <w:pPr>
        <w:pStyle w:val="Indentcorptext3"/>
        <w:rPr/>
      </w:pPr>
      <w:r>
        <w:rPr/>
        <w:t xml:space="preserve">     </w:t>
      </w:r>
      <w:r>
        <w:rPr/>
        <w:t>Se dă cuvântul preşedintelui comisiei de urbanism pentru prezentarea avizului. Avizul este favorabil.</w:t>
      </w:r>
    </w:p>
    <w:p>
      <w:pPr>
        <w:pStyle w:val="Normal"/>
        <w:ind w:left="360" w:hanging="0"/>
        <w:jc w:val="both"/>
        <w:rPr/>
      </w:pPr>
      <w:r>
        <w:rPr/>
        <w:t xml:space="preserve">     </w:t>
      </w:r>
      <w:r>
        <w:rPr/>
        <w:t>Se dă cuvântul preşedintelui comisiei de comerţ pentru prezentarea avizului. Avizul este favorabil.</w:t>
      </w:r>
    </w:p>
    <w:p>
      <w:pPr>
        <w:pStyle w:val="Normal"/>
        <w:ind w:left="360" w:hanging="0"/>
        <w:jc w:val="both"/>
        <w:rPr/>
      </w:pPr>
      <w:r>
        <w:rPr/>
        <w:t xml:space="preserve">     </w:t>
      </w:r>
      <w:r>
        <w:rPr/>
        <w:t>Se dă cuvântul preşedintelui comisiei sociale pentru prezentarea avizului. Avizul este favorabil.</w:t>
      </w:r>
    </w:p>
    <w:p>
      <w:pPr>
        <w:pStyle w:val="Indentcorptext3"/>
        <w:rPr/>
      </w:pPr>
      <w:r>
        <w:rPr/>
        <w:t xml:space="preserve">     </w:t>
      </w:r>
      <w:r>
        <w:rPr/>
        <w:t>Se dă cuvântul preşedintelui comisiei juridice pentru prezentarea avizului. Avizul este favorabil.</w:t>
      </w:r>
    </w:p>
    <w:p>
      <w:pPr>
        <w:pStyle w:val="Normal"/>
        <w:ind w:left="360" w:hanging="0"/>
        <w:jc w:val="both"/>
        <w:rPr/>
      </w:pPr>
      <w:r>
        <w:rPr/>
        <w:tab/>
        <w:t>Nu sunt discuţii.</w:t>
      </w:r>
    </w:p>
    <w:p>
      <w:pPr>
        <w:pStyle w:val="Normal"/>
        <w:ind w:left="360" w:hanging="0"/>
        <w:jc w:val="both"/>
        <w:rPr>
          <w:b/>
          <w:b/>
          <w:u w:val="single"/>
        </w:rPr>
      </w:pPr>
      <w:r>
        <w:rPr/>
        <w:tab/>
        <w:t xml:space="preserve">Se supune la vot proiectul de hotărâre. Se aprobă cu 15 voturi pentru şi trei abţineri ale domnilor consilieri Sîrbu Iulian, Ferenţ Tiberiu şi Pop Claudiu. Se adoptă </w:t>
      </w:r>
      <w:r>
        <w:rPr>
          <w:b/>
          <w:bCs/>
        </w:rPr>
        <w:t>hotărârea nr. 46/2013 privind însuşirea unor documentaţii cadastrale.</w:t>
      </w:r>
    </w:p>
    <w:p>
      <w:pPr>
        <w:pStyle w:val="Normal"/>
        <w:ind w:firstLine="360"/>
        <w:jc w:val="both"/>
        <w:rPr>
          <w:bCs/>
        </w:rPr>
      </w:pPr>
      <w:r>
        <w:rPr/>
        <w:t xml:space="preserve">La punctul 16 se dă cuvântul domnului primar pentru a prezenta referatul de aprobare şi proiectul de hotărâre </w:t>
      </w:r>
      <w:r>
        <w:rPr>
          <w:bCs/>
        </w:rPr>
        <w:t xml:space="preserve">privind </w:t>
      </w:r>
      <w:r>
        <w:rPr/>
        <w:t>prelungirea unor contracte de închiriere.</w:t>
      </w:r>
    </w:p>
    <w:p>
      <w:pPr>
        <w:pStyle w:val="Normal"/>
        <w:ind w:firstLine="360"/>
        <w:rPr/>
      </w:pPr>
      <w:r>
        <w:rPr/>
        <w:t xml:space="preserve">Se dă cuvântul domnului Maşca Petru </w:t>
      </w:r>
      <w:r>
        <w:rPr>
          <w:bCs/>
        </w:rPr>
        <w:t xml:space="preserve">pentru a prezenta Raportul de specialitate comun al  Arhitectului şef şi al </w:t>
      </w:r>
      <w:r>
        <w:rPr/>
        <w:t xml:space="preserve"> Direcţiei administrarea patrimoniului.</w:t>
      </w:r>
    </w:p>
    <w:p>
      <w:pPr>
        <w:pStyle w:val="Normal"/>
        <w:ind w:left="360" w:hanging="0"/>
        <w:jc w:val="both"/>
        <w:rPr/>
      </w:pPr>
      <w:r>
        <w:rPr/>
        <w:t xml:space="preserve">     </w:t>
      </w:r>
      <w:r>
        <w:rPr/>
        <w:t>Se dă cuvântul preşedintelui comisiei de buget pentru prezentarea avizului. Avizul este favorabil.</w:t>
      </w:r>
    </w:p>
    <w:p>
      <w:pPr>
        <w:pStyle w:val="Indentcorptext3"/>
        <w:rPr/>
      </w:pPr>
      <w:r>
        <w:rPr/>
        <w:t xml:space="preserve">     </w:t>
      </w:r>
      <w:r>
        <w:rPr/>
        <w:t>Se dă cuvântul preşedintelui comisiei de urbanism pentru prezentarea avizului. Avizul este favorabil.</w:t>
      </w:r>
    </w:p>
    <w:p>
      <w:pPr>
        <w:pStyle w:val="Indentcorptext3"/>
        <w:rPr/>
      </w:pPr>
      <w:r>
        <w:rPr/>
        <w:t xml:space="preserve">     </w:t>
      </w:r>
      <w:r>
        <w:rPr/>
        <w:t>Se dă cuvântul preşedintelui comisiei de comerţ pentru prezentarea avizului. Avizul este favorabil.</w:t>
      </w:r>
    </w:p>
    <w:p>
      <w:pPr>
        <w:pStyle w:val="Normal"/>
        <w:ind w:left="360" w:hanging="0"/>
        <w:jc w:val="both"/>
        <w:rPr/>
      </w:pPr>
      <w:r>
        <w:rPr/>
        <w:t xml:space="preserve">     </w:t>
      </w:r>
      <w:r>
        <w:rPr/>
        <w:t>Se dă cuvântul preşedintelui comisiei sociale pentru prezentarea avizului. Avizul este favorabil.</w:t>
      </w:r>
    </w:p>
    <w:p>
      <w:pPr>
        <w:pStyle w:val="Indentcorptext3"/>
        <w:rPr/>
      </w:pPr>
      <w:r>
        <w:rPr/>
        <w:t xml:space="preserve">     </w:t>
      </w:r>
      <w:r>
        <w:rPr/>
        <w:t>Se dă cuvântul preşedintelui comisiei juridice pentru prezentarea avizului. Avizul este favorabil.</w:t>
      </w:r>
    </w:p>
    <w:p>
      <w:pPr>
        <w:pStyle w:val="Normal"/>
        <w:ind w:left="360" w:hanging="0"/>
        <w:jc w:val="both"/>
        <w:rPr/>
      </w:pPr>
      <w:r>
        <w:rPr/>
        <w:tab/>
        <w:t>Nu sunt discuţii.</w:t>
      </w:r>
    </w:p>
    <w:p>
      <w:pPr>
        <w:pStyle w:val="Normal"/>
        <w:ind w:left="360" w:hanging="0"/>
        <w:jc w:val="both"/>
        <w:rPr>
          <w:b/>
          <w:b/>
          <w:u w:val="single"/>
        </w:rPr>
      </w:pPr>
      <w:r>
        <w:rPr/>
        <w:tab/>
        <w:t xml:space="preserve">Se supune la vot proiectul de hotărâre. Se aprobă cu unanimitate de voturi şi se adoptă </w:t>
      </w:r>
      <w:r>
        <w:rPr>
          <w:b/>
          <w:bCs/>
        </w:rPr>
        <w:t>hotărârea nr. 47/2013 privind prelungirea unor contracte de închiriere.</w:t>
      </w:r>
    </w:p>
    <w:p>
      <w:pPr>
        <w:pStyle w:val="Normal"/>
        <w:ind w:firstLine="360"/>
        <w:jc w:val="both"/>
        <w:rPr>
          <w:bCs/>
        </w:rPr>
      </w:pPr>
      <w:r>
        <w:rPr/>
        <w:t xml:space="preserve">La punctul 17 se dă cuvântul domnului primar pentru a prezenta referatul de aprobare şi proiectul de hotărâre </w:t>
      </w:r>
      <w:r>
        <w:rPr>
          <w:bCs/>
        </w:rPr>
        <w:t xml:space="preserve">privind </w:t>
      </w:r>
      <w:r>
        <w:rPr/>
        <w:t>aprobarea închirierii unor terenuri în vederea  amenajării unor terase sezoniere.</w:t>
      </w:r>
    </w:p>
    <w:p>
      <w:pPr>
        <w:pStyle w:val="Normal"/>
        <w:ind w:firstLine="360"/>
        <w:rPr/>
      </w:pPr>
      <w:r>
        <w:rPr/>
        <w:t xml:space="preserve">Se dă cuvântul domnului Maşca Petru </w:t>
      </w:r>
      <w:r>
        <w:rPr>
          <w:bCs/>
        </w:rPr>
        <w:t xml:space="preserve">pentru a prezenta Raportul de specialitate comun al  Arhitectului şef şi al </w:t>
      </w:r>
      <w:r>
        <w:rPr/>
        <w:t xml:space="preserve"> Direcţiei administrarea patrimoniului.</w:t>
      </w:r>
    </w:p>
    <w:p>
      <w:pPr>
        <w:pStyle w:val="Normal"/>
        <w:ind w:left="360" w:hanging="0"/>
        <w:jc w:val="both"/>
        <w:rPr/>
      </w:pPr>
      <w:r>
        <w:rPr/>
        <w:t xml:space="preserve">     </w:t>
      </w:r>
      <w:r>
        <w:rPr/>
        <w:t>Se dă cuvântul preşedintelui comisiei de buget pentru prezentarea avizului. Avizul este favorabil.</w:t>
      </w:r>
    </w:p>
    <w:p>
      <w:pPr>
        <w:pStyle w:val="Normal"/>
        <w:ind w:left="360" w:hanging="0"/>
        <w:jc w:val="both"/>
        <w:rPr/>
      </w:pPr>
      <w:r>
        <w:rPr/>
        <w:t xml:space="preserve">     </w:t>
      </w:r>
      <w:r>
        <w:rPr/>
        <w:t>Se dă cuvântul preşedintelui comisiei de urbanism pentru prezentarea avizului. Avizul este favorabil.</w:t>
      </w:r>
    </w:p>
    <w:p>
      <w:pPr>
        <w:pStyle w:val="Normal"/>
        <w:ind w:left="360" w:hanging="0"/>
        <w:jc w:val="both"/>
        <w:rPr/>
      </w:pPr>
      <w:r>
        <w:rPr/>
        <w:t xml:space="preserve">     </w:t>
      </w:r>
      <w:r>
        <w:rPr/>
        <w:t>Se dă cuvântul preşedintelui comisiei de comerţ pentru prezentarea avizului. Avizul este favorabil.</w:t>
      </w:r>
    </w:p>
    <w:p>
      <w:pPr>
        <w:pStyle w:val="Normal"/>
        <w:ind w:left="360" w:hanging="0"/>
        <w:jc w:val="both"/>
        <w:rPr/>
      </w:pPr>
      <w:r>
        <w:rPr/>
        <w:t xml:space="preserve">     </w:t>
      </w:r>
      <w:r>
        <w:rPr/>
        <w:t xml:space="preserve">Se dă cuvântul preşedintelui comisiei sociale pentru prezentarea avizului. Avizul este favorabil, cu recomandarea de a se acorda atenţie mare la perimetrare. </w:t>
      </w:r>
    </w:p>
    <w:p>
      <w:pPr>
        <w:pStyle w:val="Normal"/>
        <w:ind w:left="360" w:hanging="0"/>
        <w:jc w:val="both"/>
        <w:rPr/>
      </w:pPr>
      <w:r>
        <w:rPr/>
        <w:t xml:space="preserve">     </w:t>
      </w:r>
      <w:r>
        <w:rPr/>
        <w:t>Se dă cuvântul preşedintelui comisiei  juridice pentru prezentarea avizului. Avizul este favorabil.</w:t>
      </w:r>
    </w:p>
    <w:p>
      <w:pPr>
        <w:pStyle w:val="Normal"/>
        <w:ind w:left="360" w:hanging="0"/>
        <w:jc w:val="both"/>
        <w:rPr/>
      </w:pPr>
      <w:r>
        <w:rPr/>
        <w:tab/>
        <w:t>Se trece la discuţii:</w:t>
      </w:r>
    </w:p>
    <w:p>
      <w:pPr>
        <w:pStyle w:val="Normal"/>
        <w:ind w:left="360" w:hanging="0"/>
        <w:jc w:val="both"/>
        <w:rPr/>
      </w:pPr>
      <w:r>
        <w:rPr/>
        <w:tab/>
        <w:t xml:space="preserve">Domnul Burlacu Adrian anunţă că nu participă la vot, fiind direct interesat în adoptarea acestei hotărâri. </w:t>
      </w:r>
    </w:p>
    <w:p>
      <w:pPr>
        <w:pStyle w:val="Normal"/>
        <w:ind w:left="360" w:hanging="0"/>
        <w:jc w:val="both"/>
        <w:rPr/>
      </w:pPr>
      <w:r>
        <w:rPr/>
        <w:tab/>
        <w:t xml:space="preserve">Domnul primar cere şi dânsul să se acorde o atenţie mare la perimetrare, executivul să vadă exact care este suprafaţa de închiriat şi să marcheze cu vopsea albă pentru că trebuie să fie lăsat 1,5 m pentru trotuar. </w:t>
      </w:r>
    </w:p>
    <w:p>
      <w:pPr>
        <w:pStyle w:val="Normal"/>
        <w:ind w:left="360" w:hanging="0"/>
        <w:jc w:val="both"/>
        <w:rPr/>
      </w:pPr>
      <w:r>
        <w:rPr/>
        <w:tab/>
        <w:t>Domnul Maşca Petru arată că arhitectul şef stabileşte pentru fiecare terasă în parte această perimetrare, iar Poliţia locală are sarcina, în urma adresei primite, să verifice dacă se respectă. Asigură că totul va fi marcat.</w:t>
      </w:r>
    </w:p>
    <w:p>
      <w:pPr>
        <w:pStyle w:val="Normal"/>
        <w:ind w:left="360" w:hanging="0"/>
        <w:jc w:val="both"/>
        <w:rPr/>
      </w:pPr>
      <w:r>
        <w:rPr/>
        <w:tab/>
        <w:t>Domnul Gavrilă Ionel întreabă de ce nu face marcarea executivul? De ce trebuie s-o facă Poliţia locală?</w:t>
      </w:r>
    </w:p>
    <w:p>
      <w:pPr>
        <w:pStyle w:val="Normal"/>
        <w:ind w:left="360" w:hanging="0"/>
        <w:jc w:val="both"/>
        <w:rPr/>
      </w:pPr>
      <w:r>
        <w:rPr/>
        <w:tab/>
        <w:t>Domnul Burlacu Adrian arată că nu este obligaţia noastră să marcăm, ci a executivului. Roagă să se facă menţiunea că marchează executivul.</w:t>
      </w:r>
    </w:p>
    <w:p>
      <w:pPr>
        <w:pStyle w:val="Normal"/>
        <w:ind w:firstLine="360"/>
        <w:jc w:val="both"/>
        <w:rPr>
          <w:bCs/>
        </w:rPr>
      </w:pPr>
      <w:r>
        <w:rPr/>
        <w:tab/>
        <w:t xml:space="preserve">Se supune la vot proiectul de hotărâre. Se aprobă cu 17 voturi pentru. Nu participă la vot domnul consilier Burlacu Adrian. Se adoptă </w:t>
      </w:r>
      <w:r>
        <w:rPr>
          <w:b/>
          <w:bCs/>
        </w:rPr>
        <w:t>hotărârea nr. 48/2013 privind aprobarea închirierii unor terenuri în vederea  amenajării unor terase sezoniere</w:t>
      </w:r>
      <w:r>
        <w:rPr/>
        <w:t>.</w:t>
      </w:r>
    </w:p>
    <w:p>
      <w:pPr>
        <w:pStyle w:val="Normal"/>
        <w:ind w:left="360" w:hanging="0"/>
        <w:jc w:val="both"/>
        <w:rPr>
          <w:b/>
          <w:b/>
          <w:u w:val="single"/>
        </w:rPr>
      </w:pPr>
      <w:r>
        <w:rPr/>
        <w:t>Punctul 18 a fost retras de către domnul primar de pe ordinea de zi.</w:t>
      </w:r>
    </w:p>
    <w:p>
      <w:pPr>
        <w:pStyle w:val="Normal"/>
        <w:ind w:firstLine="360"/>
        <w:jc w:val="both"/>
        <w:rPr/>
      </w:pPr>
      <w:r>
        <w:rPr/>
        <w:t xml:space="preserve">La punctul 19 se dă cuvântul domnului primar pentru a prezenta referatul de aprobare şi proiectul de hotărâre privind constituirea comisiei de analiză şi negociere pentru cumpărarea de imobile. </w:t>
      </w:r>
    </w:p>
    <w:p>
      <w:pPr>
        <w:pStyle w:val="Normal"/>
        <w:ind w:firstLine="360"/>
        <w:rPr/>
      </w:pPr>
      <w:r>
        <w:rPr/>
        <w:t xml:space="preserve">Se dă cuvântul domnului Maşca Petru </w:t>
      </w:r>
      <w:r>
        <w:rPr>
          <w:bCs/>
        </w:rPr>
        <w:t xml:space="preserve">pentru a prezenta Raportul de specialitate comun al Arhitectului şef şi </w:t>
      </w:r>
      <w:r>
        <w:rPr/>
        <w:t>al Direcţiei administrarea patrimoniului.</w:t>
      </w:r>
    </w:p>
    <w:p>
      <w:pPr>
        <w:pStyle w:val="Normal"/>
        <w:ind w:left="360" w:hanging="0"/>
        <w:jc w:val="both"/>
        <w:rPr/>
      </w:pPr>
      <w:r>
        <w:rPr/>
        <w:t xml:space="preserve">     </w:t>
      </w:r>
      <w:r>
        <w:rPr/>
        <w:t>Se dă cuvântul preşedintelui comisiei de buget pentru prezentarea avizului. Avizul este favorabil.</w:t>
      </w:r>
    </w:p>
    <w:p>
      <w:pPr>
        <w:pStyle w:val="Indentcorptext3"/>
        <w:rPr/>
      </w:pPr>
      <w:r>
        <w:rPr/>
        <w:t xml:space="preserve">     </w:t>
      </w:r>
      <w:r>
        <w:rPr/>
        <w:t>Se dă cuvântul preşedintelui comisiei de urbanism pentru prezentarea avizului. Avizul este favorabil.</w:t>
      </w:r>
    </w:p>
    <w:p>
      <w:pPr>
        <w:pStyle w:val="Indentcorptext3"/>
        <w:rPr/>
      </w:pPr>
      <w:r>
        <w:rPr/>
        <w:t xml:space="preserve">     </w:t>
      </w:r>
      <w:r>
        <w:rPr/>
        <w:t>Se dă cuvântul preşedintelui comisiei de comerţ pentru prezentarea avizului. Avizul este favorabil.</w:t>
      </w:r>
    </w:p>
    <w:p>
      <w:pPr>
        <w:pStyle w:val="Normal"/>
        <w:ind w:left="360" w:hanging="0"/>
        <w:jc w:val="both"/>
        <w:rPr/>
      </w:pPr>
      <w:r>
        <w:rPr/>
        <w:t xml:space="preserve">     </w:t>
      </w:r>
      <w:r>
        <w:rPr/>
        <w:t>Se dă cuvântul preşedintelui comisiei sociale pentru prezentarea avizului. Avizul este favorabil.</w:t>
      </w:r>
    </w:p>
    <w:p>
      <w:pPr>
        <w:pStyle w:val="Indentcorptext3"/>
        <w:rPr>
          <w:bCs/>
        </w:rPr>
      </w:pPr>
      <w:r>
        <w:rPr/>
        <w:t xml:space="preserve">     </w:t>
      </w:r>
      <w:r>
        <w:rPr/>
        <w:t>Se dă cuvântul preşedintelui comisiei juridice pentru prezentarea avizului. Avizul este favorabil.</w:t>
      </w:r>
    </w:p>
    <w:p>
      <w:pPr>
        <w:pStyle w:val="Normal"/>
        <w:ind w:left="360" w:firstLine="348"/>
        <w:jc w:val="both"/>
        <w:rPr/>
      </w:pPr>
      <w:r>
        <w:rPr/>
        <w:t>Se trece la discuţii:</w:t>
      </w:r>
    </w:p>
    <w:p>
      <w:pPr>
        <w:pStyle w:val="Normal"/>
        <w:ind w:left="360" w:firstLine="348"/>
        <w:jc w:val="both"/>
        <w:rPr/>
      </w:pPr>
      <w:r>
        <w:rPr/>
        <w:t xml:space="preserve">Domnul Seracu Nicolae  întreabă dacă se poate mări sau micşora cifra de 5 consilieri care a fost stabilită? Propune ca din comisie să facă parte cel puţin un consilier din fiecare formaţiune politică. </w:t>
      </w:r>
    </w:p>
    <w:p>
      <w:pPr>
        <w:pStyle w:val="Normal"/>
        <w:ind w:left="360" w:firstLine="348"/>
        <w:jc w:val="both"/>
        <w:rPr/>
      </w:pPr>
      <w:r>
        <w:rPr/>
        <w:t xml:space="preserve">Domnul Gall Erno arată că sunt 5 formaţiuni. </w:t>
      </w:r>
    </w:p>
    <w:p>
      <w:pPr>
        <w:pStyle w:val="Normal"/>
        <w:ind w:left="360" w:firstLine="348"/>
        <w:jc w:val="both"/>
        <w:rPr/>
      </w:pPr>
      <w:r>
        <w:rPr/>
        <w:t>Se trece la propuneri:</w:t>
      </w:r>
    </w:p>
    <w:p>
      <w:pPr>
        <w:pStyle w:val="Normal"/>
        <w:ind w:left="360" w:firstLine="348"/>
        <w:jc w:val="both"/>
        <w:rPr/>
      </w:pPr>
      <w:r>
        <w:rPr/>
        <w:t>Doamna Fintoc Marieta îi propune pe domnii consilieri Burlacu Adrian, Matei Ovidiu- Daniel, Enescu Dan-Constantin, Oprean Petru  şi Şuteu Octavian.</w:t>
      </w:r>
    </w:p>
    <w:p>
      <w:pPr>
        <w:pStyle w:val="Normal"/>
        <w:ind w:left="360" w:firstLine="348"/>
        <w:jc w:val="both"/>
        <w:rPr/>
      </w:pPr>
      <w:r>
        <w:rPr/>
        <w:t>Domnul Gavrilă Ionel propune să fie numiţi 7 consilieri în comisie şi să se închidă lista.</w:t>
      </w:r>
    </w:p>
    <w:p>
      <w:pPr>
        <w:pStyle w:val="Normal"/>
        <w:ind w:left="360" w:firstLine="348"/>
        <w:jc w:val="both"/>
        <w:rPr/>
      </w:pPr>
      <w:r>
        <w:rPr/>
        <w:t>Domnul Sîrbu Iulian îl propune pe domnul Pop Claudiu.</w:t>
      </w:r>
    </w:p>
    <w:p>
      <w:pPr>
        <w:pStyle w:val="Normal"/>
        <w:ind w:left="360" w:firstLine="348"/>
        <w:jc w:val="both"/>
        <w:rPr/>
      </w:pPr>
      <w:r>
        <w:rPr/>
        <w:t>Domnul Gall Erno îl propune pe domnul Toth Tivadar.</w:t>
      </w:r>
    </w:p>
    <w:p>
      <w:pPr>
        <w:pStyle w:val="Normal"/>
        <w:ind w:left="360" w:firstLine="348"/>
        <w:jc w:val="both"/>
        <w:rPr/>
      </w:pPr>
      <w:r>
        <w:rPr/>
        <w:t>Domnul Gavrilă Ionel insistă să fie acceptată cifra 7. Pe lângă cei propuşi de către doamna Fintoc, propune să facă parte din comisie şi domnii Toth Tivadar şi Pop Claudiu.</w:t>
      </w:r>
    </w:p>
    <w:p>
      <w:pPr>
        <w:pStyle w:val="Normal"/>
        <w:ind w:left="360" w:firstLine="348"/>
        <w:jc w:val="both"/>
        <w:rPr/>
      </w:pPr>
      <w:r>
        <w:rPr/>
        <w:t xml:space="preserve">Domnul Burlacu Adrian arată că în proiectul de hotărâre se propun un număr de 5 consilieri. </w:t>
      </w:r>
    </w:p>
    <w:p>
      <w:pPr>
        <w:pStyle w:val="Normal"/>
        <w:ind w:left="360" w:firstLine="348"/>
        <w:jc w:val="both"/>
        <w:rPr/>
      </w:pPr>
      <w:r>
        <w:rPr/>
        <w:t>Domnul Gavrilă Ionel propune ca amendament un număr de 7 consilieri care să facă parte din comisie.</w:t>
      </w:r>
    </w:p>
    <w:p>
      <w:pPr>
        <w:pStyle w:val="Normal"/>
        <w:ind w:firstLine="360"/>
        <w:jc w:val="both"/>
        <w:rPr/>
      </w:pPr>
      <w:r>
        <w:rPr/>
        <w:t>Preşedintele de şedinţă supune la vot amendamentul propus de către domnul Gavrilă Ionel.</w:t>
      </w:r>
    </w:p>
    <w:p>
      <w:pPr>
        <w:pStyle w:val="Normal"/>
        <w:ind w:firstLine="360"/>
        <w:jc w:val="both"/>
        <w:rPr/>
      </w:pPr>
      <w:r>
        <w:rPr/>
        <w:t xml:space="preserve">Votează pentru un număr de 9 consilieri, iar un număr de 9 consilieri se abţin. </w:t>
      </w:r>
    </w:p>
    <w:p>
      <w:pPr>
        <w:pStyle w:val="Normal"/>
        <w:ind w:firstLine="360"/>
        <w:jc w:val="both"/>
        <w:rPr/>
      </w:pPr>
      <w:r>
        <w:rPr/>
        <w:t>Domnul Enescu arată că amendamentul nu a fost aprobat.</w:t>
      </w:r>
    </w:p>
    <w:p>
      <w:pPr>
        <w:pStyle w:val="Normal"/>
        <w:ind w:firstLine="360"/>
        <w:jc w:val="both"/>
        <w:rPr/>
      </w:pPr>
      <w:r>
        <w:rPr/>
        <w:t>Domnul Gall Erno arată că dacă domnii consilieri vor să se joace, atunci s-o facă!  Orice vot care comportă numele unui consilier este un vot secret. Atunci să se procedeze aşa cum scrie în Regulamentul de organizare şi funcţionare al Consiliului local!</w:t>
      </w:r>
    </w:p>
    <w:p>
      <w:pPr>
        <w:pStyle w:val="Normal"/>
        <w:ind w:firstLine="360"/>
        <w:jc w:val="both"/>
        <w:rPr/>
      </w:pPr>
      <w:r>
        <w:rPr/>
        <w:t>Domnul Oprean Petru arată că s-a propus ca din fiecare formaţiune politică să fie numit un membru. Nu crede că pe domnii consilieri îi deranjează ca din comisie să facă parte domnii Pop Claudiu şi Toth Tivadar.</w:t>
      </w:r>
    </w:p>
    <w:p>
      <w:pPr>
        <w:pStyle w:val="Normal"/>
        <w:ind w:firstLine="360"/>
        <w:jc w:val="both"/>
        <w:rPr/>
      </w:pPr>
      <w:r>
        <w:rPr/>
        <w:t xml:space="preserve">Domnul Burlacu Adrian arată că dânsul nu doreşte să facă parte din comisie şi îl propune pe domnul Ghercă Adrian. </w:t>
      </w:r>
    </w:p>
    <w:p>
      <w:pPr>
        <w:pStyle w:val="Normal"/>
        <w:ind w:firstLine="360"/>
        <w:jc w:val="both"/>
        <w:rPr/>
      </w:pPr>
      <w:r>
        <w:rPr/>
        <w:t>Intervine domnul Sîrbu Iulian, care-i îndeamnă pe domnii consilieri să nu se mai joace de-a consiliul local!</w:t>
        <w:tab/>
      </w:r>
    </w:p>
    <w:p>
      <w:pPr>
        <w:pStyle w:val="Normal"/>
        <w:ind w:firstLine="360"/>
        <w:jc w:val="both"/>
        <w:rPr/>
      </w:pPr>
      <w:r>
        <w:rPr/>
        <w:t>Domnul Enescu Dan-Constantin, preşedintele de şedinţă, îi roagă din nou pe domnii consilieri să facă propuneri.</w:t>
      </w:r>
    </w:p>
    <w:p>
      <w:pPr>
        <w:pStyle w:val="Normal"/>
        <w:ind w:firstLine="360"/>
        <w:jc w:val="both"/>
        <w:rPr/>
      </w:pPr>
      <w:r>
        <w:rPr/>
        <w:t>După discuţii, se stabileşte să fie propuşi un număr de 7 consilieri şi anume: Şuteu Octavian, Toth Tivadar, Pop Claudiu, Oprean Petru, Enescu Dan-Constantin, Matei Ovidiu-Daniel şi Ghercă Adrian-Constantin.</w:t>
      </w:r>
    </w:p>
    <w:p>
      <w:pPr>
        <w:pStyle w:val="Normal"/>
        <w:ind w:firstLine="360"/>
        <w:jc w:val="both"/>
        <w:rPr>
          <w:u w:val="single"/>
        </w:rPr>
      </w:pPr>
      <w:r>
        <w:rPr/>
        <w:t xml:space="preserve">Se supune la vot proiectul de hotărâre cu propunerea ca din comisia de analiză şi negociere pentru cumpărarea de imobile să facă parte cei şapte consilieri nominalizaţi mai sus. Se aprobă cu unanimitate de voturi şi se adoptă </w:t>
      </w:r>
      <w:r>
        <w:rPr>
          <w:b/>
          <w:bCs/>
        </w:rPr>
        <w:t>hotărârea nr. 49/2013 privind constituirea comisiei de analiză şi negociere pentru cumpărarea de imobile.</w:t>
      </w:r>
      <w:r>
        <w:rPr/>
        <w:t xml:space="preserve"> </w:t>
      </w:r>
    </w:p>
    <w:p>
      <w:pPr>
        <w:pStyle w:val="Normal"/>
        <w:ind w:firstLine="360"/>
        <w:jc w:val="both"/>
        <w:rPr>
          <w:bCs/>
        </w:rPr>
      </w:pPr>
      <w:r>
        <w:rPr/>
        <w:t>La punctul 20 se dă cuvântul domnului primar pentru a prezenta referatul de aprobare şi proiectul de hotărâre privind reorganizarea Comisiei pentru atestarea administratorilor de imobile.</w:t>
      </w:r>
    </w:p>
    <w:p>
      <w:pPr>
        <w:pStyle w:val="Normal"/>
        <w:ind w:firstLine="360"/>
        <w:rPr/>
      </w:pPr>
      <w:r>
        <w:rPr/>
        <w:t xml:space="preserve">Se dă cuvântul domnului Maşca Petru </w:t>
      </w:r>
      <w:r>
        <w:rPr>
          <w:bCs/>
        </w:rPr>
        <w:t xml:space="preserve">pentru a prezenta Raportul de specialitate comun al Arhitectului şef şi </w:t>
      </w:r>
      <w:r>
        <w:rPr/>
        <w:t>al Direcţiei administrarea patrimoniului.</w:t>
      </w:r>
    </w:p>
    <w:p>
      <w:pPr>
        <w:pStyle w:val="Normal"/>
        <w:ind w:firstLine="360"/>
        <w:jc w:val="both"/>
        <w:rPr/>
      </w:pPr>
      <w:r>
        <w:rPr/>
        <w:t>Se dă cuvântul preşedintelui comisiei de buget pentru prezentarea avizului. Avizul este favorabil.</w:t>
      </w:r>
    </w:p>
    <w:p>
      <w:pPr>
        <w:pStyle w:val="Indentcorptext3"/>
        <w:ind w:left="0" w:firstLine="360"/>
        <w:rPr/>
      </w:pPr>
      <w:r>
        <w:rPr/>
        <w:t>Se dă cuvântul preşedintelui comisiei de urbanism pentru prezentarea avizului. Avizul este favorabil.</w:t>
      </w:r>
    </w:p>
    <w:p>
      <w:pPr>
        <w:pStyle w:val="Indentcorptext3"/>
        <w:ind w:left="0" w:firstLine="360"/>
        <w:rPr/>
      </w:pPr>
      <w:r>
        <w:rPr/>
        <w:t>Se dă cuvântul preşedintelui comisiei de comerţ pentru prezentarea avizului. Avizul este favorabil.</w:t>
      </w:r>
    </w:p>
    <w:p>
      <w:pPr>
        <w:pStyle w:val="Normal"/>
        <w:ind w:firstLine="360"/>
        <w:jc w:val="both"/>
        <w:rPr/>
      </w:pPr>
      <w:r>
        <w:rPr/>
        <w:t>Se dă cuvântul preşedintelui comisiei sociale pentru prezentarea avizului. Avizul este favorabil.</w:t>
      </w:r>
    </w:p>
    <w:p>
      <w:pPr>
        <w:pStyle w:val="Indentcorptext3"/>
        <w:ind w:left="0" w:firstLine="360"/>
        <w:rPr/>
      </w:pPr>
      <w:r>
        <w:rPr/>
        <w:t>Se dă cuvântul preşedintelui comisiei juridice pentru prezentarea avizului. Avizul este favorabil.</w:t>
      </w:r>
    </w:p>
    <w:p>
      <w:pPr>
        <w:pStyle w:val="Normal"/>
        <w:ind w:left="360" w:hanging="0"/>
        <w:jc w:val="both"/>
        <w:rPr/>
      </w:pPr>
      <w:r>
        <w:rPr/>
        <w:t>Nu sunt discuţii.</w:t>
      </w:r>
    </w:p>
    <w:p>
      <w:pPr>
        <w:pStyle w:val="Normal"/>
        <w:ind w:firstLine="360"/>
        <w:jc w:val="both"/>
        <w:rPr>
          <w:b/>
          <w:b/>
          <w:u w:val="single"/>
        </w:rPr>
      </w:pPr>
      <w:r>
        <w:rPr/>
        <w:t xml:space="preserve">Se supune la vot proiectul de hotărâre. Se aprobă cu unanimitate de voturi şi se adoptă </w:t>
      </w:r>
      <w:r>
        <w:rPr>
          <w:b/>
          <w:bCs/>
        </w:rPr>
        <w:t>hotărârea nr. 50/2013 privind reorganizarea Comisiei pentru atestarea administratorilor de imobile</w:t>
      </w:r>
      <w:r>
        <w:rPr/>
        <w:t>.</w:t>
      </w:r>
    </w:p>
    <w:p>
      <w:pPr>
        <w:pStyle w:val="Normal"/>
        <w:ind w:firstLine="360"/>
        <w:jc w:val="both"/>
        <w:rPr/>
      </w:pPr>
      <w:r>
        <w:rPr>
          <w:bCs/>
        </w:rPr>
        <w:t>La punctul 21 s</w:t>
      </w:r>
      <w:r>
        <w:rPr/>
        <w:t xml:space="preserve">e dă cuvântul domnului primar pentru a prezenta referatul de aprobare şi proiectul de hotărâre privind închirierea unui spaţiu cu altă destinaţie decât locuinţă, respectiv de sediu local al unui partid politic. </w:t>
      </w:r>
    </w:p>
    <w:p>
      <w:pPr>
        <w:pStyle w:val="Normal"/>
        <w:ind w:firstLine="360"/>
        <w:jc w:val="both"/>
        <w:rPr>
          <w:bCs/>
        </w:rPr>
      </w:pPr>
      <w:r>
        <w:rPr/>
        <w:t xml:space="preserve">Se dă cuvântul domnului Maşca Petru </w:t>
      </w:r>
      <w:r>
        <w:rPr>
          <w:bCs/>
        </w:rPr>
        <w:t xml:space="preserve">pentru a prezenta Raportul de specialitate comun al Arhitectului şef şi </w:t>
      </w:r>
      <w:r>
        <w:rPr/>
        <w:t>al Direcţiei administrarea patrimoniului.</w:t>
      </w:r>
    </w:p>
    <w:p>
      <w:pPr>
        <w:pStyle w:val="Normal"/>
        <w:ind w:firstLine="360"/>
        <w:jc w:val="both"/>
        <w:rPr/>
      </w:pPr>
      <w:r>
        <w:rPr/>
        <w:t>Se dă cuvântul preşedintelui comisiei de buget pentru prezentarea avizului. Avizul este favorabil.</w:t>
      </w:r>
    </w:p>
    <w:p>
      <w:pPr>
        <w:pStyle w:val="Indentcorptext3"/>
        <w:ind w:left="0" w:firstLine="360"/>
        <w:rPr/>
      </w:pPr>
      <w:r>
        <w:rPr/>
        <w:t>Se dă cuvântul preşedintelui comisiei de urbanism pentru prezentarea avizului. Avizul este favorabil.</w:t>
      </w:r>
    </w:p>
    <w:p>
      <w:pPr>
        <w:pStyle w:val="Indentcorptext3"/>
        <w:ind w:left="0" w:firstLine="360"/>
        <w:rPr/>
      </w:pPr>
      <w:r>
        <w:rPr/>
        <w:t>Se dă cuvântul preşedintelui comisiei de comerţ pentru prezentarea avizului. Avizul este favorabil.</w:t>
      </w:r>
    </w:p>
    <w:p>
      <w:pPr>
        <w:pStyle w:val="Normal"/>
        <w:ind w:firstLine="360"/>
        <w:jc w:val="both"/>
        <w:rPr/>
      </w:pPr>
      <w:r>
        <w:rPr/>
        <w:t>Se dă cuvântul preşedintelui comisiei sociale pentru prezentarea avizului. Avizul este favorabil.</w:t>
      </w:r>
    </w:p>
    <w:p>
      <w:pPr>
        <w:pStyle w:val="Indentcorptext3"/>
        <w:ind w:left="0" w:firstLine="360"/>
        <w:rPr/>
      </w:pPr>
      <w:r>
        <w:rPr/>
        <w:t>Se dă cuvântul preşedintelui comisiei juridice pentru prezentarea avizului. Avizul este favorabil.</w:t>
      </w:r>
    </w:p>
    <w:p>
      <w:pPr>
        <w:pStyle w:val="Indentcorptext3"/>
        <w:rPr/>
      </w:pPr>
      <w:r>
        <w:rPr/>
        <w:t>Se trece la discuţii:</w:t>
      </w:r>
    </w:p>
    <w:p>
      <w:pPr>
        <w:pStyle w:val="Indentcorptext3"/>
        <w:rPr/>
      </w:pPr>
      <w:r>
        <w:rPr/>
        <w:t>Domnul Gall Erno o întreabă pe domnişoara secretar Fleşariu Anca, dacă partidul respectiv nu face parte din Parlament, poate avea sediu politic?</w:t>
      </w:r>
    </w:p>
    <w:p>
      <w:pPr>
        <w:pStyle w:val="Indentcorptext3"/>
        <w:rPr/>
      </w:pPr>
      <w:r>
        <w:rPr/>
        <w:t>Domnişoara secretar răspunde că poate avea sediu politic.</w:t>
      </w:r>
    </w:p>
    <w:p>
      <w:pPr>
        <w:pStyle w:val="Normal"/>
        <w:ind w:firstLine="360"/>
        <w:jc w:val="both"/>
        <w:rPr/>
      </w:pPr>
      <w:r>
        <w:rPr/>
        <w:t xml:space="preserve">Domnul consilier Burlacu Adrian se învoieşte de la şedinţă, motivând că are probleme urgente acasă. </w:t>
      </w:r>
    </w:p>
    <w:p>
      <w:pPr>
        <w:pStyle w:val="Normal"/>
        <w:ind w:firstLine="360"/>
        <w:jc w:val="both"/>
        <w:rPr/>
      </w:pPr>
      <w:r>
        <w:rPr/>
        <w:t>Sunt prezenţi la şedinţă un număr de 17 consilieri.</w:t>
      </w:r>
    </w:p>
    <w:p>
      <w:pPr>
        <w:pStyle w:val="Normal"/>
        <w:ind w:firstLine="360"/>
        <w:jc w:val="both"/>
        <w:rPr>
          <w:b/>
          <w:b/>
          <w:u w:val="single"/>
        </w:rPr>
      </w:pPr>
      <w:r>
        <w:rPr/>
        <w:t xml:space="preserve">Se supune la vot proiectul de hotărâre. Se aprobă cu unanimitate de voturi şi se adoptă </w:t>
      </w:r>
      <w:r>
        <w:rPr>
          <w:b/>
          <w:bCs/>
        </w:rPr>
        <w:t xml:space="preserve">hotărârea nr. 51/2013 privind închirierea unui spaţiu cu altă destinaţie decât locuinţă, respectiv de sediu local al unui partid politic. </w:t>
      </w:r>
    </w:p>
    <w:p>
      <w:pPr>
        <w:pStyle w:val="Normal"/>
        <w:ind w:firstLine="360"/>
        <w:jc w:val="both"/>
        <w:rPr>
          <w:bCs/>
        </w:rPr>
      </w:pPr>
      <w:r>
        <w:rPr/>
        <w:t xml:space="preserve">La punctul 22 se dă cuvântul domnului primar pentru a prezenta referatul de aprobare şi proiectul de hotărâre privind repartizarea în regim de închiriere a unor apartamente din blocurile construite prin Agenţia Naţională pentru Locuinţe.  </w:t>
      </w:r>
    </w:p>
    <w:p>
      <w:pPr>
        <w:pStyle w:val="Normal"/>
        <w:ind w:firstLine="360"/>
        <w:jc w:val="both"/>
        <w:rPr/>
      </w:pPr>
      <w:r>
        <w:rPr/>
        <w:t xml:space="preserve">Se dă cuvântul domnului Maşca Petru </w:t>
      </w:r>
      <w:r>
        <w:rPr>
          <w:bCs/>
        </w:rPr>
        <w:t xml:space="preserve">pentru a prezenta Raportul de specialitate comun al Arhitectului şef şi </w:t>
      </w:r>
      <w:r>
        <w:rPr/>
        <w:t>al Direcţiei administrarea patrimoniului.</w:t>
      </w:r>
    </w:p>
    <w:p>
      <w:pPr>
        <w:pStyle w:val="Normal"/>
        <w:ind w:firstLine="360"/>
        <w:jc w:val="both"/>
        <w:rPr/>
      </w:pPr>
      <w:r>
        <w:rPr/>
        <w:t>Se dă cuvântul preşedintelui comisiei de buget pentru prezentarea avizului. Avizul este favorabil.</w:t>
      </w:r>
    </w:p>
    <w:p>
      <w:pPr>
        <w:pStyle w:val="Indentcorptext3"/>
        <w:ind w:left="0" w:firstLine="360"/>
        <w:rPr/>
      </w:pPr>
      <w:r>
        <w:rPr/>
        <w:t>Se dă cuvântul preşedintelui comisiei de urbanism pentru prezentarea avizului. Avizul este favorabil.</w:t>
      </w:r>
    </w:p>
    <w:p>
      <w:pPr>
        <w:pStyle w:val="Indentcorptext3"/>
        <w:ind w:left="0" w:firstLine="360"/>
        <w:rPr/>
      </w:pPr>
      <w:r>
        <w:rPr/>
        <w:t>Se dă cuvântul preşedintelui comisiei de comerţ pentru prezentarea avizului. Avizul este favorabil.</w:t>
      </w:r>
    </w:p>
    <w:p>
      <w:pPr>
        <w:pStyle w:val="Normal"/>
        <w:ind w:firstLine="360"/>
        <w:jc w:val="both"/>
        <w:rPr/>
      </w:pPr>
      <w:r>
        <w:rPr/>
        <w:t>Se dă cuvântul preşedintelui comisiei sociale pentru prezentarea avizului. Avizul este favorabil.</w:t>
      </w:r>
    </w:p>
    <w:p>
      <w:pPr>
        <w:pStyle w:val="Indentcorptext3"/>
        <w:ind w:left="0" w:firstLine="360"/>
        <w:rPr/>
      </w:pPr>
      <w:r>
        <w:rPr/>
        <w:t>Se dă cuvântul preşedintelui comisiei juridice pentru prezentarea avizului. Avizul este favorabil.</w:t>
      </w:r>
    </w:p>
    <w:p>
      <w:pPr>
        <w:pStyle w:val="Normal"/>
        <w:ind w:left="360" w:hanging="0"/>
        <w:jc w:val="both"/>
        <w:rPr/>
      </w:pPr>
      <w:r>
        <w:rPr/>
        <w:t>Nu sunt discuţii.</w:t>
      </w:r>
    </w:p>
    <w:p>
      <w:pPr>
        <w:pStyle w:val="Normal"/>
        <w:ind w:firstLine="360"/>
        <w:jc w:val="both"/>
        <w:rPr>
          <w:b/>
          <w:b/>
          <w:u w:val="single"/>
        </w:rPr>
      </w:pPr>
      <w:r>
        <w:rPr/>
        <w:t xml:space="preserve">Se supune la vot proiectul de hotărâre. Se aprobă cu unanimitate de voturi şi se adoptă </w:t>
      </w:r>
      <w:r>
        <w:rPr>
          <w:b/>
          <w:bCs/>
        </w:rPr>
        <w:t>hotărârea nr. 52/2013 privind repartizarea în regim de închiriere a unor apartamente din blocurile construite prin Agenţia Naţională pentru Locuinţe.</w:t>
      </w:r>
    </w:p>
    <w:p>
      <w:pPr>
        <w:pStyle w:val="Normal"/>
        <w:ind w:firstLine="360"/>
        <w:jc w:val="both"/>
        <w:rPr/>
      </w:pPr>
      <w:r>
        <w:rPr/>
        <w:t xml:space="preserve">La punctul 23 se dă cuvântul domnului primar pentru a prezenta referatul de aprobare şi proiectul de hotărâre pentru aprobarea Protocolului privind desfăşurarea activităţii S.P.C.R.P.C.Î.V. Mureş în municipiul Sighişoara, în vederea preluării şi eliberării documentelor privind înmatricularea autovehiculelor, autorizarea provizorie, atribuirea numerelor de probă, radierea autovehiculelor şi examinarea candidaţilor la proba practică în vederea obţinerii permisului de conducere. </w:t>
      </w:r>
    </w:p>
    <w:p>
      <w:pPr>
        <w:pStyle w:val="Normal"/>
        <w:ind w:firstLine="360"/>
        <w:jc w:val="both"/>
        <w:rPr>
          <w:bCs/>
        </w:rPr>
      </w:pPr>
      <w:r>
        <w:rPr/>
        <w:t xml:space="preserve">Se dă cuvântul domnului Maşca Petru </w:t>
      </w:r>
      <w:r>
        <w:rPr>
          <w:bCs/>
        </w:rPr>
        <w:t xml:space="preserve">pentru a prezenta Raportul de specialitate comun al Arhitectului şef şi </w:t>
      </w:r>
      <w:r>
        <w:rPr/>
        <w:t>al Direcţiei administrarea patrimoniului.</w:t>
      </w:r>
    </w:p>
    <w:p>
      <w:pPr>
        <w:pStyle w:val="Normal"/>
        <w:ind w:firstLine="360"/>
        <w:jc w:val="both"/>
        <w:rPr/>
      </w:pPr>
      <w:r>
        <w:rPr/>
        <w:t>Se dă cuvântul preşedintelui comisiei de buget pentru prezentarea avizului. Avizul este favorabil.</w:t>
      </w:r>
    </w:p>
    <w:p>
      <w:pPr>
        <w:pStyle w:val="Indentcorptext3"/>
        <w:ind w:left="0" w:firstLine="360"/>
        <w:rPr/>
      </w:pPr>
      <w:r>
        <w:rPr/>
        <w:t>Se dă cuvântul preşedintelui comisiei de urbanism pentru prezentarea avizului. Avizul este favorabil.</w:t>
      </w:r>
    </w:p>
    <w:p>
      <w:pPr>
        <w:pStyle w:val="Indentcorptext3"/>
        <w:ind w:left="0" w:firstLine="360"/>
        <w:rPr/>
      </w:pPr>
      <w:r>
        <w:rPr/>
        <w:t>Se dă cuvântul preşedintelui comisiei de comerţ pentru prezentarea avizului. Avizul este favorabil.</w:t>
      </w:r>
    </w:p>
    <w:p>
      <w:pPr>
        <w:pStyle w:val="Normal"/>
        <w:ind w:firstLine="360"/>
        <w:jc w:val="both"/>
        <w:rPr/>
      </w:pPr>
      <w:r>
        <w:rPr/>
        <w:t>Se dă cuvântul preşedintelui comisiei sociale pentru prezentarea avizului. Avizul este favorabil.</w:t>
      </w:r>
    </w:p>
    <w:p>
      <w:pPr>
        <w:pStyle w:val="Normal"/>
        <w:ind w:left="360" w:hanging="0"/>
        <w:jc w:val="both"/>
        <w:rPr/>
      </w:pPr>
      <w:r>
        <w:rPr/>
        <w:t>Se dă cuvântul preşedintelui comisiei juridice pentru prezentarea avizului. Avizul este favorabil</w:t>
      </w:r>
    </w:p>
    <w:p>
      <w:pPr>
        <w:pStyle w:val="Normal"/>
        <w:ind w:left="360" w:hanging="0"/>
        <w:jc w:val="both"/>
        <w:rPr/>
      </w:pPr>
      <w:r>
        <w:rPr/>
        <w:t>Nu sunt discuţii.</w:t>
      </w:r>
    </w:p>
    <w:p>
      <w:pPr>
        <w:pStyle w:val="Normal"/>
        <w:ind w:firstLine="360"/>
        <w:jc w:val="both"/>
        <w:rPr/>
      </w:pPr>
      <w:r>
        <w:rPr/>
        <w:t xml:space="preserve">Se supune la vot proiectul de hotărâre. Se aprobă cu unanimitate de voturi şi se adoptă </w:t>
      </w:r>
      <w:r>
        <w:rPr>
          <w:b/>
          <w:bCs/>
        </w:rPr>
        <w:t xml:space="preserve">hotărârea nr. 53/2013 pentru aprobarea Protocolului privind desfăşurarea activităţii S.P.C.R.P.C.Î.V. Mureş în municipiul Sighişoara, în vederea preluării şi eliberării documentelor privind înmatricularea autovehiculelor, autorizarea provizorie, atribuirea numerelor de probă, radierea autovehiculelor şi examinarea candidaţilor la proba practică în vederea obţinerii permisului de conducere. </w:t>
      </w:r>
    </w:p>
    <w:p>
      <w:pPr>
        <w:pStyle w:val="Normal"/>
        <w:ind w:firstLine="360"/>
        <w:rPr/>
      </w:pPr>
      <w:r>
        <w:rPr/>
        <w:t>La punctul 24, punct introdus suplimentar pe ordinea de zi aprobată, se dă cuvântul domnului primar pentru a prezenta referatul de aprobare şi proiectul de hotărâre pentru modificarea Hotărârii Consiliului Local Sighişoara nr. 76/25.04.2012 privind aprobarea delegării gestiunii directe pentru unele servicii de utilităţi publice ale Municipiului Sighişoara către S.C. Ecoserv Sig S.R.L. Sighişoara, completată prin Hotărârea Consiliului Local Sighişoara nr. 93/31.05.2012.</w:t>
      </w:r>
    </w:p>
    <w:p>
      <w:pPr>
        <w:pStyle w:val="Normal"/>
        <w:ind w:firstLine="360"/>
        <w:rPr/>
      </w:pPr>
      <w:r>
        <w:rPr/>
        <w:t>Se dă cuvântul  domnului Gheorghe Maior pentru a prezenta Raportul de specialitate al S.C. Ecoserv Sig S.R.L.</w:t>
      </w:r>
    </w:p>
    <w:p>
      <w:pPr>
        <w:pStyle w:val="Normal"/>
        <w:ind w:firstLine="360"/>
        <w:rPr/>
      </w:pPr>
      <w:r>
        <w:rPr/>
        <w:t>Se trece la discuţii:</w:t>
      </w:r>
    </w:p>
    <w:p>
      <w:pPr>
        <w:pStyle w:val="Normal"/>
        <w:ind w:firstLine="360"/>
        <w:rPr/>
      </w:pPr>
      <w:r>
        <w:rPr/>
        <w:t>Domnul Bontea Adrian roagă executivul să evite pe viitor asemenea proceduri pentru că domnii consilieri nu au timp să studieze materialele. Sunt patru puncte suplimentare şi propune să nu fie votate pentru că nu le-au putut studia.</w:t>
      </w:r>
    </w:p>
    <w:p>
      <w:pPr>
        <w:pStyle w:val="Normal"/>
        <w:ind w:firstLine="360"/>
        <w:rPr/>
      </w:pPr>
      <w:r>
        <w:rPr/>
        <w:t>Domnul Maior Gheorghe arată că sunt în curs de licenţiare şi la recomandarea A.N.R.S.C. , care susţine că nu pot fi licenţiaţi doi operatori în calitate de administratori, a venit cu acest proiect de hotărâre. Actualmente, din contractul încheiat cu S.C. Schuster Ecosal S.R.L. rezultă că sunt şi ei licenţiaţi pentru activitatea de administrare a depozitului de deşeuri menajere, iar S.C. Ecoserv Sig S.R.L. i s-a propus să modifice Hotărârea Consiliului local nr. 76/2012 privind delegarea gestiunii directe a unor servicii de utilităţi publice, în vederea licenţierii. Acesta este motivul pentru care a venit cu acest proiect de hotărâre.</w:t>
      </w:r>
    </w:p>
    <w:p>
      <w:pPr>
        <w:pStyle w:val="Normal"/>
        <w:ind w:firstLine="360"/>
        <w:rPr/>
      </w:pPr>
      <w:r>
        <w:rPr/>
        <w:t>Domnul Seracu Nicolae întreabă dacă nu poate fi S.C. Ecoserv Sig. S.R.L. administratorul?</w:t>
      </w:r>
    </w:p>
    <w:p>
      <w:pPr>
        <w:pStyle w:val="Normal"/>
        <w:ind w:firstLine="360"/>
        <w:rPr/>
      </w:pPr>
      <w:r>
        <w:rPr/>
        <w:t>Domnul Maior Gheorghe arată că este încheiat contract cu S.C. Schuster Ecosal S.R.L. pe o perioadă de 20 de ani pentru administrarea depozitului de deşeuri menajere pentru celulele 3 şi 4. Este un caz inedit la nivel naţional  şi nu se poate proceda altfel. S.C. Ecoserv Sig S.R.L. va fi licenţiată pentru Staţia de sortare.</w:t>
      </w:r>
    </w:p>
    <w:p>
      <w:pPr>
        <w:pStyle w:val="Normal"/>
        <w:ind w:firstLine="360"/>
        <w:rPr/>
      </w:pPr>
      <w:r>
        <w:rPr/>
        <w:t>Domnul Sîrbu Iulian arată că este de acord cu afirmaţia făcută de către domnul Bontea. Consilierii ar trebui să aibă cel puţin timp să citească materialele.</w:t>
      </w:r>
    </w:p>
    <w:p>
      <w:pPr>
        <w:pStyle w:val="Normal"/>
        <w:ind w:firstLine="360"/>
        <w:rPr/>
      </w:pPr>
      <w:r>
        <w:rPr/>
        <w:t>Domnul Maior Gheorghe arată că recomandarea a primit-o doar joi, când a fost la Bucureşti.</w:t>
      </w:r>
    </w:p>
    <w:p>
      <w:pPr>
        <w:pStyle w:val="Normal"/>
        <w:ind w:firstLine="360"/>
        <w:rPr/>
      </w:pPr>
      <w:r>
        <w:rPr/>
        <w:t xml:space="preserve">Domnul Sîrbu Iulian arată că acest mod de a li se pune un teanc de acte pe masă nu este potrivit. </w:t>
      </w:r>
    </w:p>
    <w:p>
      <w:pPr>
        <w:pStyle w:val="Normal"/>
        <w:ind w:firstLine="360"/>
        <w:rPr/>
      </w:pPr>
      <w:r>
        <w:rPr/>
        <w:t>Domnul Gavrilă Ionel întreabă dacă nu este un termen până la care trebuie să se depună aceste documente?</w:t>
      </w:r>
    </w:p>
    <w:p>
      <w:pPr>
        <w:pStyle w:val="Normal"/>
        <w:ind w:firstLine="360"/>
        <w:rPr/>
      </w:pPr>
      <w:r>
        <w:rPr/>
        <w:t>Domnul Maior Gheorghe arată că se poate radia cererea de acreditare a licenţei. A.N.R.S.C. nu a răspuns cererii depuse, ci a cerut nişte îmbunătăţiri. Dacă se refuză licenţa, nu se mai poate licenţia alt operator în termen de 6 luni de zile.</w:t>
      </w:r>
    </w:p>
    <w:p>
      <w:pPr>
        <w:pStyle w:val="Normal"/>
        <w:ind w:firstLine="360"/>
        <w:rPr/>
      </w:pPr>
      <w:r>
        <w:rPr/>
        <w:t>Preşedintele de şedinţă intervine, susţinând că este vorba de un caz de excepţie şi supune la vot proiectul de hotărâre.</w:t>
      </w:r>
    </w:p>
    <w:p>
      <w:pPr>
        <w:pStyle w:val="Normal"/>
        <w:ind w:firstLine="360"/>
        <w:rPr/>
      </w:pPr>
      <w:r>
        <w:rPr/>
        <w:t xml:space="preserve"> </w:t>
      </w:r>
      <w:r>
        <w:rPr/>
        <w:t xml:space="preserve">Se aprobă cu 14 voturi pentru şi trei abţineri ale domnilor consilieri Ferenţ Tiberiu, Pop Claudiu şi Sîrbu Iulian. Se adoptă </w:t>
      </w:r>
      <w:r>
        <w:rPr>
          <w:b/>
          <w:bCs/>
        </w:rPr>
        <w:t>hotărârea nr. 54/2013 pentru modificarea Hotărârii Consiliului Local Sighişoara nr. 76/25.04.2012 privind aprobarea delegării gestiunii directe pentru unele servicii de utilităţi publice ale Municipiului Sighişoara către S.C. Ecoserv Sig S.R.L. Sighişoara, completată prin Hotărârea Consiliului Local Sighişoara nr. 93/31.05.2012.</w:t>
      </w:r>
    </w:p>
    <w:p>
      <w:pPr>
        <w:pStyle w:val="Normal"/>
        <w:ind w:firstLine="360"/>
        <w:rPr>
          <w:b/>
          <w:b/>
        </w:rPr>
      </w:pPr>
      <w:r>
        <w:rPr/>
        <w:t>La punctul 25, punct introdus suplimentar pe ordinea de zi aprobată, se dă cuvântul domnului primar pentru a prezenta referatul de aprobare şi proiectul de hotărâre privind aprobarea actului adiţional nr. 2 la contractul de delegare a gestiunii prin atribuirea directă a unor activităţi şi servicii de utilităţi publice ale Municipiului Sighişoara către  S.C. ECOSERV SIG S.R.L. nr. 16200/02.08.2012.</w:t>
      </w:r>
    </w:p>
    <w:p>
      <w:pPr>
        <w:pStyle w:val="Normal"/>
        <w:ind w:firstLine="360"/>
        <w:rPr/>
      </w:pPr>
      <w:r>
        <w:rPr/>
        <w:t>Se dă cuvântul  domnului Gheorghe Maior pentru a prezenta Raportul de specialitate al S.C. Ecoserv Sig S.R.L.</w:t>
      </w:r>
    </w:p>
    <w:p>
      <w:pPr>
        <w:pStyle w:val="Normal"/>
        <w:ind w:firstLine="360"/>
        <w:rPr/>
      </w:pPr>
      <w:r>
        <w:rPr/>
        <w:t xml:space="preserve">Nu sunt  discuţii. </w:t>
      </w:r>
    </w:p>
    <w:p>
      <w:pPr>
        <w:pStyle w:val="Normal"/>
        <w:ind w:firstLine="360"/>
        <w:rPr/>
      </w:pPr>
      <w:r>
        <w:rPr>
          <w:bCs/>
        </w:rPr>
        <w:t xml:space="preserve">Se supune la vot proiectul de hotărâre. Se aprobă cu 13 voturi pentru şi patru abţineri ale domnilor consilieri Gavrilă Ionel,  Pop Claudiu, Ferenţ Tiberiu şi Sârbu Iulian. Se adoptă </w:t>
      </w:r>
      <w:r>
        <w:rPr>
          <w:b/>
        </w:rPr>
        <w:t>hotărârea nr. 55/2013 privind aprobarea actului adiţional nr. 2 la contractul de delegare a gestiunii prin atribuirea directă a unor activităţi şi servicii de utilităţi publice ale Municipiului Sighişoara către  S.C. ECOSERV SIG S.R.L. nr. 16200/02.08.2012.</w:t>
      </w:r>
    </w:p>
    <w:p>
      <w:pPr>
        <w:pStyle w:val="Normal"/>
        <w:ind w:firstLine="360"/>
        <w:rPr/>
      </w:pPr>
      <w:r>
        <w:rPr/>
        <w:t>La punctul 26, punct introdus suplimentar pe ordinea de zi aprobată, se dă cuvântul domnului primar pentru a prezenta referatul de aprobare şi proiectul de hotărâre privind</w:t>
      </w:r>
      <w:r>
        <w:rPr>
          <w:szCs w:val="28"/>
        </w:rPr>
        <w:t xml:space="preserve"> prelungirea contractelor de concesiune încheiate între Consiliul Local al Municipiului Sighişoara şi S.C. Apă Termic Transport S.A. Sighişoara, precum şi prelungirea contractelor de închiriere, al căror termen expiră la data de 01.05.2013.</w:t>
      </w:r>
    </w:p>
    <w:p>
      <w:pPr>
        <w:pStyle w:val="Normal"/>
        <w:ind w:firstLine="360"/>
        <w:rPr/>
      </w:pPr>
      <w:r>
        <w:rPr/>
        <w:t>Se dă cuvântul  domnului Oprea Mircea-Ţonu pentru a prezenta Raportul de specialitate al S.C. ATT S.A.</w:t>
      </w:r>
    </w:p>
    <w:p>
      <w:pPr>
        <w:pStyle w:val="Normal"/>
        <w:ind w:right="56" w:hanging="0"/>
        <w:jc w:val="both"/>
        <w:rPr>
          <w:szCs w:val="28"/>
        </w:rPr>
      </w:pPr>
      <w:r>
        <w:rPr>
          <w:szCs w:val="28"/>
        </w:rPr>
        <w:t xml:space="preserve">      </w:t>
      </w:r>
      <w:r>
        <w:rPr>
          <w:szCs w:val="28"/>
        </w:rPr>
        <w:t>Nu sunt discuţii.</w:t>
      </w:r>
    </w:p>
    <w:p>
      <w:pPr>
        <w:pStyle w:val="Normal"/>
        <w:ind w:firstLine="360"/>
        <w:rPr/>
      </w:pPr>
      <w:r>
        <w:rPr>
          <w:szCs w:val="28"/>
        </w:rPr>
        <w:t xml:space="preserve"> </w:t>
      </w:r>
      <w:r>
        <w:rPr>
          <w:szCs w:val="28"/>
        </w:rPr>
        <w:t xml:space="preserve">Se supune la vot proiectul de hotărâre. Se aprobă cu unanimitate de voturi şi se adoptă </w:t>
      </w:r>
      <w:r>
        <w:rPr>
          <w:b/>
          <w:bCs/>
          <w:szCs w:val="28"/>
        </w:rPr>
        <w:t xml:space="preserve">hotărârea nr. 56/203 </w:t>
      </w:r>
      <w:r>
        <w:rPr>
          <w:b/>
          <w:bCs/>
        </w:rPr>
        <w:t>privind</w:t>
      </w:r>
      <w:r>
        <w:rPr>
          <w:b/>
          <w:bCs/>
          <w:szCs w:val="28"/>
        </w:rPr>
        <w:t xml:space="preserve"> prelungirea contractelor de concesiune încheiate între Consiliul Local al Municipiului Sighişoara şi S.C. Apă Termic Transport S.A. Sighişoara, precum şi prelungirea contractelor de închiriere, al căror termen expiră la data de 01.05.2013.</w:t>
      </w:r>
    </w:p>
    <w:p>
      <w:pPr>
        <w:pStyle w:val="Normal"/>
        <w:ind w:firstLine="360"/>
        <w:rPr/>
      </w:pPr>
      <w:r>
        <w:rPr>
          <w:szCs w:val="28"/>
        </w:rPr>
        <w:t xml:space="preserve">În continuare preşedintele de şedinţă prezintă petiţia </w:t>
      </w:r>
      <w:r>
        <w:rPr>
          <w:bCs/>
        </w:rPr>
        <w:t>înaintată de către delegatul sătesc din satul Hetiur, domnul Pavel Titu, în numele cetăţenilor acestui sat, prin care îşi exprimă nemulţumirea  privind înstrăinarea de către Primăria Sighişoara a clădirii administrative a fostei Primării,  stabilirea vinovaţilor şi pedepsirea acestora.</w:t>
      </w:r>
    </w:p>
    <w:p>
      <w:pPr>
        <w:pStyle w:val="Normal"/>
        <w:ind w:firstLine="360"/>
        <w:rPr>
          <w:bCs/>
        </w:rPr>
      </w:pPr>
      <w:r>
        <w:rPr>
          <w:bCs/>
        </w:rPr>
        <w:t>Se trece la discuţii:</w:t>
      </w:r>
    </w:p>
    <w:p>
      <w:pPr>
        <w:pStyle w:val="Normal"/>
        <w:ind w:firstLine="360"/>
        <w:rPr/>
      </w:pPr>
      <w:r>
        <w:rPr/>
        <w:t>Preşedintele de şedinţă dă cuvântul domnului Pavel Titu. Acesta arată că nu mai are nimic de adăugat. Precizează faptul că dânsul a informat încă din toamnă de această neregulă şi executivul a făcut demersurile necesare de rectificare şi a aduce la zi C.F.-ul, respectiv de a anula cel existent şi de a reveni la starea iniţială. Oamenii din sat au fost foarte revoltaţi şi doresc să afle cine se face vinovat din Primărie de această stare de lucruri şi de aceea au apelat la Consiliul local. Potrivit ar fi ca membri comisiei de urbanism din cadrul Consiliului local să analizeze aceste aspecte.</w:t>
      </w:r>
    </w:p>
    <w:p>
      <w:pPr>
        <w:pStyle w:val="Normal"/>
        <w:ind w:firstLine="360"/>
        <w:rPr/>
      </w:pPr>
      <w:r>
        <w:rPr/>
        <w:t>Preşedintele de şedinţă propune ca analiza să se facă de către Comisia de urbanism din cadrul Consiliului local.</w:t>
      </w:r>
    </w:p>
    <w:p>
      <w:pPr>
        <w:pStyle w:val="Normal"/>
        <w:ind w:firstLine="360"/>
        <w:rPr/>
      </w:pPr>
      <w:r>
        <w:rPr/>
        <w:t xml:space="preserve">Domnişoara secretar Fleşariu Anca arată că cele sesizate sunt analizate la nivelul executivului. Dacă vor fi persoane din cadrul executivului care se vor face vinovate de o anumita situaţie creata,  Comisia de disciplină constituită la nivelul instituţiei, va  analiza aceste aspecte. Nu crede că trebuie angajată sau numită o altă comisie, câtă vreme există o astfel de comisie. Crede că aceasta este cea mai bună metodă de a soluţiona problema. Se vor lua măsurile necesare în momentul în care se va constata că sunt vinovaţi. </w:t>
      </w:r>
    </w:p>
    <w:p>
      <w:pPr>
        <w:pStyle w:val="Normal"/>
        <w:ind w:firstLine="360"/>
        <w:rPr/>
      </w:pPr>
      <w:r>
        <w:rPr/>
        <w:t>Domnul Pavel Titu întreabă dacă li se va da şi un termen?</w:t>
      </w:r>
    </w:p>
    <w:p>
      <w:pPr>
        <w:pStyle w:val="Normal"/>
        <w:ind w:firstLine="360"/>
        <w:rPr/>
      </w:pPr>
      <w:r>
        <w:rPr/>
        <w:t xml:space="preserve">Domnişoara secretar arată că nu poate să dea un termen exact. Cercetarea celor vinovaţi, dacă există, se va finaliza printr-un raport final al Comisiei de disciplină. Această cercetare  nu poate dura mai mult de un an de zile de la data sesizării. Ca urmare, dă  ca termen un an de zile, dar s-ar putea ca în două luni sau în trei luni de zile să se finalizeze raportul Comisiei de disciplină. </w:t>
      </w:r>
    </w:p>
    <w:p>
      <w:pPr>
        <w:pStyle w:val="Normal"/>
        <w:ind w:firstLine="360"/>
        <w:rPr/>
      </w:pPr>
      <w:r>
        <w:rPr/>
        <w:t>Domnul Pavel Titu o întreabă ce o împiedică să urgenteze lucrurile?</w:t>
      </w:r>
    </w:p>
    <w:p>
      <w:pPr>
        <w:pStyle w:val="Normal"/>
        <w:ind w:firstLine="360"/>
        <w:rPr/>
      </w:pPr>
      <w:r>
        <w:rPr/>
        <w:t>Domnişoara secretar arată că trebuie văzut  în ce constă vinovăţia, dacă a fost cu intenţie sau fără, dar comisia îşi va desfăşura activitatea la fel ca şi o instanţă.</w:t>
      </w:r>
    </w:p>
    <w:p>
      <w:pPr>
        <w:pStyle w:val="Normal"/>
        <w:ind w:firstLine="360"/>
        <w:rPr/>
      </w:pPr>
      <w:r>
        <w:rPr/>
        <w:t>Domnul Pavel Titu arată că discuţia se va relua după un an de zile!</w:t>
      </w:r>
    </w:p>
    <w:p>
      <w:pPr>
        <w:pStyle w:val="Normal"/>
        <w:ind w:left="360" w:hanging="0"/>
        <w:jc w:val="both"/>
        <w:rPr/>
      </w:pPr>
      <w:r>
        <w:rPr/>
        <w:t>În continuare se poartă discuţii DIVERSE:</w:t>
      </w:r>
    </w:p>
    <w:p>
      <w:pPr>
        <w:pStyle w:val="Normal"/>
        <w:ind w:firstLine="360"/>
        <w:jc w:val="both"/>
        <w:rPr/>
      </w:pPr>
      <w:r>
        <w:rPr/>
        <w:t>Domnul Gavrilă Ionel întreabă când se va discuta proiectul de hotărâre privind bugetul local, dacă  procedurile care trebuie realizate îşi urmează cursul?</w:t>
      </w:r>
    </w:p>
    <w:p>
      <w:pPr>
        <w:pStyle w:val="Normal"/>
        <w:ind w:left="360" w:hanging="0"/>
        <w:jc w:val="both"/>
        <w:rPr/>
      </w:pPr>
      <w:r>
        <w:rPr/>
        <w:t>Domnişoara secretar anunţă că bugetul se va discuta în 5 aprilie a.c.</w:t>
      </w:r>
    </w:p>
    <w:p>
      <w:pPr>
        <w:pStyle w:val="Normal"/>
        <w:ind w:left="360" w:hanging="0"/>
        <w:jc w:val="both"/>
        <w:rPr/>
      </w:pPr>
      <w:r>
        <w:rPr/>
        <w:t>Domnul Gavrilă Ionel întreabă dacă s-a făcut dezbaterea publică?</w:t>
      </w:r>
    </w:p>
    <w:p>
      <w:pPr>
        <w:pStyle w:val="Normal"/>
        <w:ind w:left="360" w:hanging="0"/>
        <w:jc w:val="both"/>
        <w:rPr/>
      </w:pPr>
      <w:r>
        <w:rPr/>
        <w:t>Domnişoara secretar arată că proiectul de buget a fost pus pe site-ul Primăriei.</w:t>
      </w:r>
    </w:p>
    <w:p>
      <w:pPr>
        <w:pStyle w:val="Normal"/>
        <w:ind w:firstLine="360"/>
        <w:jc w:val="both"/>
        <w:rPr/>
      </w:pPr>
      <w:r>
        <w:rPr/>
        <w:t>Domnul Ferenţ Tiberiu arată că pe site nu este nimic, decât un link care  te trimite înapoi la Primărie.</w:t>
      </w:r>
    </w:p>
    <w:p>
      <w:pPr>
        <w:pStyle w:val="Normal"/>
        <w:ind w:firstLine="360"/>
        <w:jc w:val="both"/>
        <w:rPr/>
      </w:pPr>
      <w:r>
        <w:rPr/>
        <w:t>Domnul Pop Claudiu arată că în şedinţa trecută l-a rugat pe domnul Pop să-i se dea în scris cheltuielile care se fac cu deszăpezirea, copii după facturi etc.</w:t>
      </w:r>
    </w:p>
    <w:p>
      <w:pPr>
        <w:pStyle w:val="Normal"/>
        <w:ind w:firstLine="360"/>
        <w:jc w:val="both"/>
        <w:rPr/>
      </w:pPr>
      <w:r>
        <w:rPr/>
        <w:t xml:space="preserve">Domnul Pop Mircea arată că încă nu sunt reglementate toate operaţiunile. </w:t>
      </w:r>
    </w:p>
    <w:p>
      <w:pPr>
        <w:pStyle w:val="Normal"/>
        <w:ind w:firstLine="360"/>
        <w:jc w:val="both"/>
        <w:rPr/>
      </w:pPr>
      <w:r>
        <w:rPr/>
        <w:t xml:space="preserve">Domnul Pop Claudiu se referă în continuare la zidul de pe str. Ilarie Chendi, arătând că de doi ani de zile oamenii aşteaptă ca acesta să fie refăcut. A promis că în septembrie se va repara. </w:t>
      </w:r>
    </w:p>
    <w:p>
      <w:pPr>
        <w:pStyle w:val="Normal"/>
        <w:ind w:firstLine="360"/>
        <w:jc w:val="both"/>
        <w:rPr/>
      </w:pPr>
      <w:r>
        <w:rPr/>
        <w:t>Domnul Pop Mircea arată că acesta a fost reparat.</w:t>
      </w:r>
    </w:p>
    <w:p>
      <w:pPr>
        <w:pStyle w:val="Normal"/>
        <w:ind w:firstLine="360"/>
        <w:jc w:val="both"/>
        <w:rPr/>
      </w:pPr>
      <w:r>
        <w:rPr/>
        <w:t>Domnul Pop Claudiu susţine că nu s-a reparat. Este în curtea imobilului  şi nu s-a reparat. A primit o adresă din care rezultă că S.C. Ecoserv Sig S.R.L. va rezolva problema.</w:t>
      </w:r>
    </w:p>
    <w:p>
      <w:pPr>
        <w:pStyle w:val="Normal"/>
        <w:ind w:firstLine="360"/>
        <w:jc w:val="both"/>
        <w:rPr/>
      </w:pPr>
      <w:r>
        <w:rPr/>
        <w:t>Domnul Pop Mircea arată că depinde de domnul Maior Gheorghe.</w:t>
      </w:r>
    </w:p>
    <w:p>
      <w:pPr>
        <w:pStyle w:val="Normal"/>
        <w:ind w:firstLine="360"/>
        <w:jc w:val="both"/>
        <w:rPr/>
      </w:pPr>
      <w:r>
        <w:rPr/>
        <w:t>Domnul Maior Gheorghe arată că în aprilie se va repara zidul.</w:t>
      </w:r>
    </w:p>
    <w:p>
      <w:pPr>
        <w:pStyle w:val="Normal"/>
        <w:ind w:firstLine="360"/>
        <w:jc w:val="both"/>
        <w:rPr/>
      </w:pPr>
      <w:r>
        <w:rPr/>
        <w:t>Domnul primar intervine cu precizarea că la 1 aprilie a.c. încep lucrările.</w:t>
      </w:r>
    </w:p>
    <w:p>
      <w:pPr>
        <w:pStyle w:val="Normal"/>
        <w:ind w:firstLine="360"/>
        <w:jc w:val="both"/>
        <w:rPr/>
      </w:pPr>
      <w:r>
        <w:rPr/>
        <w:t xml:space="preserve">Domnul Oprean Petru îi roagă pe domnii primar şi viceprimar să accepte ca să se poarte o discuţie,  în afara acestei mese,  între consilieri şi administratorul S.C. Boss Company pentru a le auzi părerea  pentru că începe sezonul turistic şi este o pată pe obrazul cetăţenilor şi al turiştilor  accesul în Cetate. Mâine este vinerea mare la catolici şi vin mulţi saşi acasă, care şi-au lăsat aici casele şi prăvăliile şi n-am reuşit să igienizăm zona aceasta din faţă şi o să vadă şerpăria aceasta din centrul oraşului!  Îşi exprimă speranţa că se vor găsi soluţii pentru a se face o igienizare a zonei. A întrebat proprietarii acestui teren şi au spus că nu au nimic împotrivă. </w:t>
      </w:r>
    </w:p>
    <w:p>
      <w:pPr>
        <w:pStyle w:val="Normal"/>
        <w:ind w:firstLine="360"/>
        <w:jc w:val="both"/>
        <w:rPr/>
      </w:pPr>
      <w:r>
        <w:rPr/>
        <w:t>Domnul primar arată că igienizarea o pot face proprietarii, nu înţelege de ce trebuie s-o facă Primăria?</w:t>
      </w:r>
    </w:p>
    <w:p>
      <w:pPr>
        <w:pStyle w:val="Normal"/>
        <w:ind w:firstLine="360"/>
        <w:jc w:val="both"/>
        <w:rPr/>
      </w:pPr>
      <w:r>
        <w:rPr/>
        <w:t>Domnul Oprean Petru urează Paşti fericit în limbile maghiară şi germană.</w:t>
      </w:r>
    </w:p>
    <w:p>
      <w:pPr>
        <w:pStyle w:val="Normal"/>
        <w:ind w:firstLine="360"/>
        <w:jc w:val="both"/>
        <w:rPr/>
      </w:pPr>
      <w:r>
        <w:rPr/>
        <w:t>Domnul Seracu Nicolae întreabă dacă este obligatoriu, conform legii,  ca deszăpezirea să se facă numai într-o anumită perioadă, chiar dacă ninge ulterior?</w:t>
      </w:r>
    </w:p>
    <w:p>
      <w:pPr>
        <w:pStyle w:val="Normal"/>
        <w:ind w:firstLine="360"/>
        <w:jc w:val="both"/>
        <w:rPr/>
      </w:pPr>
      <w:r>
        <w:rPr/>
        <w:t>Domnul Pop Mircea arată că această acţiune se încheie pe data de 15 martie.</w:t>
      </w:r>
    </w:p>
    <w:p>
      <w:pPr>
        <w:pStyle w:val="Normal"/>
        <w:ind w:firstLine="360"/>
        <w:jc w:val="both"/>
        <w:rPr/>
      </w:pPr>
      <w:r>
        <w:rPr/>
        <w:t>Domnul Seracu Nicolae arată că anul acesta am fost descoperiţi la acest capitol.</w:t>
      </w:r>
    </w:p>
    <w:p>
      <w:pPr>
        <w:pStyle w:val="Normal"/>
        <w:ind w:firstLine="360"/>
        <w:jc w:val="both"/>
        <w:rPr/>
      </w:pPr>
      <w:r>
        <w:rPr/>
        <w:t>Domnul primar este mirat şi-l întreabă dacă susţine că nu s-a făcut deszăpezire?</w:t>
      </w:r>
    </w:p>
    <w:p>
      <w:pPr>
        <w:pStyle w:val="Normal"/>
        <w:ind w:firstLine="360"/>
        <w:jc w:val="both"/>
        <w:rPr/>
      </w:pPr>
      <w:r>
        <w:rPr/>
        <w:t xml:space="preserve">Domnul Seracu Nicolae arată că dimineaţa la 5, când a plecat dânsul de acasă, era zăpadă şi gheaţă. </w:t>
      </w:r>
    </w:p>
    <w:p>
      <w:pPr>
        <w:pStyle w:val="Normal"/>
        <w:ind w:firstLine="360"/>
        <w:jc w:val="both"/>
        <w:rPr/>
      </w:pPr>
      <w:r>
        <w:rPr/>
        <w:t>Domnul primar arată că mai sunt nişte carenţe în contract  şi trebuie discutate.</w:t>
      </w:r>
    </w:p>
    <w:p>
      <w:pPr>
        <w:pStyle w:val="Normal"/>
        <w:ind w:firstLine="360"/>
        <w:jc w:val="both"/>
        <w:rPr/>
      </w:pPr>
      <w:r>
        <w:rPr/>
        <w:t xml:space="preserve">Domnul Seracu Nicole arată că poate ninge şi în martie sau aprilie, fiind de părere că şi în aceste cazuri ar trebui să se intervină. </w:t>
      </w:r>
    </w:p>
    <w:p>
      <w:pPr>
        <w:pStyle w:val="Normal"/>
        <w:ind w:firstLine="360"/>
        <w:jc w:val="both"/>
        <w:rPr/>
      </w:pPr>
      <w:r>
        <w:rPr/>
        <w:t>Domnul Pop Mircea arată că s-a intervenit.</w:t>
      </w:r>
    </w:p>
    <w:p>
      <w:pPr>
        <w:pStyle w:val="Normal"/>
        <w:ind w:firstLine="360"/>
        <w:jc w:val="both"/>
        <w:rPr/>
      </w:pPr>
      <w:r>
        <w:rPr/>
        <w:t>Domnul primar arată că nu au fost reclamaţii din care să rezulte că nu s-a făcut deszăpezirea.</w:t>
      </w:r>
    </w:p>
    <w:p>
      <w:pPr>
        <w:pStyle w:val="Normal"/>
        <w:ind w:firstLine="360"/>
        <w:jc w:val="both"/>
        <w:rPr/>
      </w:pPr>
      <w:r>
        <w:rPr/>
        <w:t>Domnul Pop Mircea arată că nu a mai fost comandament de iarnă.</w:t>
      </w:r>
    </w:p>
    <w:p>
      <w:pPr>
        <w:pStyle w:val="Normal"/>
        <w:ind w:firstLine="360"/>
        <w:jc w:val="both"/>
        <w:rPr/>
      </w:pPr>
      <w:r>
        <w:rPr/>
        <w:t xml:space="preserve">Domnul Seracu Nicolae consideră că în contract trebuie prevăzute şi aceste aspecte, chiar dacă nu avem problemele pe care le au cei din Moldova. </w:t>
      </w:r>
    </w:p>
    <w:p>
      <w:pPr>
        <w:pStyle w:val="Normal"/>
        <w:ind w:firstLine="360"/>
        <w:jc w:val="both"/>
        <w:rPr/>
      </w:pPr>
      <w:r>
        <w:rPr/>
        <w:t xml:space="preserve">Domnul Pop Mircea arată că acest  contract este permanent. </w:t>
      </w:r>
    </w:p>
    <w:p>
      <w:pPr>
        <w:pStyle w:val="Normal"/>
        <w:ind w:firstLine="360"/>
        <w:jc w:val="both"/>
        <w:rPr/>
      </w:pPr>
      <w:r>
        <w:rPr/>
        <w:t>Domnul Ferenţ Tiberiu îl întreabă pe domnul director economic, Oltean Emil, de când este gata bugetul?</w:t>
      </w:r>
    </w:p>
    <w:p>
      <w:pPr>
        <w:pStyle w:val="Normal"/>
        <w:ind w:firstLine="360"/>
        <w:jc w:val="both"/>
        <w:rPr/>
      </w:pPr>
      <w:r>
        <w:rPr/>
        <w:t xml:space="preserve">Domnul Oltean Emil arată că aşteaptă să primească sumele defalcate şi speră să termine până luni ca să poată trimite materialele. </w:t>
      </w:r>
    </w:p>
    <w:p>
      <w:pPr>
        <w:pStyle w:val="Normal"/>
        <w:ind w:firstLine="360"/>
        <w:jc w:val="both"/>
        <w:rPr/>
      </w:pPr>
      <w:r>
        <w:rPr/>
        <w:t>Domnul Ferenţ Tiberiu întreabă cum se poate ţine şedinţa în 5 aprilie, dacă legea prevede pentru dezbaterea bugetului o perioadă de 30 de zile?</w:t>
      </w:r>
    </w:p>
    <w:p>
      <w:pPr>
        <w:pStyle w:val="Normal"/>
        <w:ind w:firstLine="360"/>
        <w:jc w:val="both"/>
        <w:rPr/>
      </w:pPr>
      <w:r>
        <w:rPr/>
        <w:t>Domnul Oltean Emil susţine că proiectul de buget a fost pus pe site-ul Primăriei.</w:t>
      </w:r>
    </w:p>
    <w:p>
      <w:pPr>
        <w:pStyle w:val="Normal"/>
        <w:ind w:firstLine="360"/>
        <w:jc w:val="both"/>
        <w:rPr/>
      </w:pPr>
      <w:r>
        <w:rPr/>
        <w:t>Domnul Ferenţ Tiberiu arată că vineri a căutat pe site şi a constatat că nu este pus. Întreabă când va fi dezbaterea publică?</w:t>
      </w:r>
    </w:p>
    <w:p>
      <w:pPr>
        <w:pStyle w:val="Normal"/>
        <w:ind w:firstLine="360"/>
        <w:jc w:val="both"/>
        <w:rPr/>
      </w:pPr>
      <w:r>
        <w:rPr/>
        <w:t xml:space="preserve">Domnul Oltean Emil arată că aceasta a fost dezbaterea publică. Proiectul de buget a fost pus pe site. </w:t>
      </w:r>
    </w:p>
    <w:p>
      <w:pPr>
        <w:pStyle w:val="Normal"/>
        <w:ind w:firstLine="360"/>
        <w:jc w:val="both"/>
        <w:rPr/>
      </w:pPr>
      <w:r>
        <w:rPr/>
        <w:t>Domnul Ferenţ Tiberiu arată că nu a fost pus pe site. Îl roagă să nu-i mai ia la mişto! Cum poate spune că a fost pus pe site când nu a fost?!</w:t>
      </w:r>
    </w:p>
    <w:p>
      <w:pPr>
        <w:pStyle w:val="Normal"/>
        <w:ind w:firstLine="360"/>
        <w:jc w:val="both"/>
        <w:rPr/>
      </w:pPr>
      <w:r>
        <w:rPr/>
        <w:t>Domnul Sîrbu Iulian arată că era un link care însă nu funcţiona.</w:t>
      </w:r>
    </w:p>
    <w:p>
      <w:pPr>
        <w:pStyle w:val="Normal"/>
        <w:ind w:firstLine="360"/>
        <w:jc w:val="both"/>
        <w:rPr/>
      </w:pPr>
      <w:r>
        <w:rPr/>
        <w:t>Domnul Oltean arată că nu are cum să ştie de treaba aceasta. Îl întreabă pe domnul Moldovan Mirel dacă a fost pus pe site?</w:t>
      </w:r>
    </w:p>
    <w:p>
      <w:pPr>
        <w:pStyle w:val="Normal"/>
        <w:ind w:firstLine="360"/>
        <w:jc w:val="both"/>
        <w:rPr/>
      </w:pPr>
      <w:r>
        <w:rPr/>
        <w:t xml:space="preserve">Domnul Moldovan Mirel răspunde că bugetul a fost pus pe site de către colega sa, Rodica Ambrus. </w:t>
      </w:r>
    </w:p>
    <w:p>
      <w:pPr>
        <w:pStyle w:val="Normal"/>
        <w:ind w:firstLine="360"/>
        <w:jc w:val="both"/>
        <w:rPr/>
      </w:pPr>
      <w:r>
        <w:rPr/>
        <w:t>Domnul Ferenţ Tiberiu arată că bugetul nu a fost pus pe site, poate doar în această săptămână. Se poate verifica acest lucru.</w:t>
      </w:r>
    </w:p>
    <w:p>
      <w:pPr>
        <w:pStyle w:val="Normal"/>
        <w:ind w:firstLine="360"/>
        <w:jc w:val="both"/>
        <w:rPr/>
      </w:pPr>
      <w:r>
        <w:rPr/>
        <w:t xml:space="preserve">Domnul Oltean Emil promite că va verifica. </w:t>
      </w:r>
    </w:p>
    <w:p>
      <w:pPr>
        <w:pStyle w:val="Normal"/>
        <w:ind w:firstLine="360"/>
        <w:jc w:val="both"/>
        <w:rPr/>
      </w:pPr>
      <w:r>
        <w:rPr/>
        <w:t>Domnul Ferenţ Tiberiu nu înţelege cum se poate ţine şedinţa în 5 aprilie dacă bugetul nu a fost pus pe site sau a fost pus numai de trei zile!</w:t>
      </w:r>
    </w:p>
    <w:p>
      <w:pPr>
        <w:pStyle w:val="Normal"/>
        <w:ind w:firstLine="360"/>
        <w:jc w:val="both"/>
        <w:rPr/>
      </w:pPr>
      <w:r>
        <w:rPr/>
        <w:t xml:space="preserve">Domnul Gavrilă Ionel îl roagă pe domnul primar să dea o informaţie privind situaţia din Şercheş şi platoul Breite pentru a şti ce se întâmplă acolo. Ar trebui să vină directorul de la Progresul Silvic pentru a ne prezenta situaţia. </w:t>
      </w:r>
    </w:p>
    <w:p>
      <w:pPr>
        <w:pStyle w:val="Normal"/>
        <w:ind w:firstLine="360"/>
        <w:jc w:val="both"/>
        <w:rPr/>
      </w:pPr>
      <w:r>
        <w:rPr/>
        <w:t xml:space="preserve">Domnul primar arată că l-a tot sunat dar nu l-a găsit. </w:t>
      </w:r>
    </w:p>
    <w:p>
      <w:pPr>
        <w:pStyle w:val="Normal"/>
        <w:ind w:firstLine="360"/>
        <w:jc w:val="both"/>
        <w:rPr/>
      </w:pPr>
      <w:r>
        <w:rPr/>
        <w:t>Domnul Gavrilă Ionel arată că acesta precis are un înlocuitor, poate veni şi acesta.</w:t>
      </w:r>
    </w:p>
    <w:p>
      <w:pPr>
        <w:pStyle w:val="Normal"/>
        <w:ind w:firstLine="360"/>
        <w:jc w:val="both"/>
        <w:rPr/>
      </w:pPr>
      <w:r>
        <w:rPr/>
        <w:t xml:space="preserve">Domnul Sîrbu Iulian doreşte să ştie dacă în buget s-au cuprins sumele necesare pentru măsurătorile topografice şi cadastrale şi partajarea locurilor de case în satul Hetiur pentru că s-a dat aviz favorabil. </w:t>
      </w:r>
    </w:p>
    <w:p>
      <w:pPr>
        <w:pStyle w:val="Normal"/>
        <w:ind w:firstLine="360"/>
        <w:jc w:val="both"/>
        <w:rPr/>
      </w:pPr>
      <w:r>
        <w:rPr/>
        <w:t>Domnul Oltean Emil răspunde că au fost cuprinse în buget aceste sume.</w:t>
      </w:r>
    </w:p>
    <w:p>
      <w:pPr>
        <w:pStyle w:val="Normal"/>
        <w:ind w:firstLine="360"/>
        <w:jc w:val="both"/>
        <w:rPr/>
      </w:pPr>
      <w:r>
        <w:rPr/>
        <w:t xml:space="preserve">Domnul Bănărescu Eduard, directorul Casei de cultură, îi invită pe domnii consilieri  în data de 26 aprilie a.c. la un spectacol de teatru, al cărui protagonişti vor fi Ion Caramitru şi Horaţiu Mălăele. Un bilet costă 40 lei. </w:t>
      </w:r>
    </w:p>
    <w:p>
      <w:pPr>
        <w:pStyle w:val="Normal"/>
        <w:ind w:firstLine="360"/>
        <w:jc w:val="both"/>
        <w:rPr/>
      </w:pPr>
      <w:r>
        <w:rPr/>
        <w:t>Domnul Ferenţ Tiberiu roagă ca persoana responsabilă din Primărie să  facă o informare privind data la care s-a pus proiectul de buget pe site, când s-a făcut dezbaterea publică, câte persoane au fost, ce discuţii au avut loc şi toate celelalte informaţii legate de acest lucru, consemnate în procesul-verbal.</w:t>
      </w:r>
    </w:p>
    <w:p>
      <w:pPr>
        <w:pStyle w:val="Normal"/>
        <w:ind w:firstLine="360"/>
        <w:jc w:val="both"/>
        <w:rPr/>
      </w:pPr>
      <w:r>
        <w:rPr/>
        <w:t>Doamna Raţiu Anca, consilier în cadrul Serviciului relaţii publice, arată că nu a fost dezbatere publică, ci bugetul a fost în dezbatere publică. Este o diferenţă!</w:t>
      </w:r>
    </w:p>
    <w:p>
      <w:pPr>
        <w:pStyle w:val="Normal"/>
        <w:ind w:firstLine="360"/>
        <w:jc w:val="both"/>
        <w:rPr/>
      </w:pPr>
      <w:r>
        <w:rPr/>
        <w:t>Domnul Seracu Nicolae urează tuturor celor care îşi sărbătoresc Paştile, sărbători fericite.</w:t>
      </w:r>
    </w:p>
    <w:p>
      <w:pPr>
        <w:pStyle w:val="Indentcorptext3"/>
        <w:rPr/>
      </w:pPr>
      <w:r>
        <w:rPr/>
        <w:t>Preşedintele de şedinţă declară închise lucrările şedinţei.</w:t>
      </w:r>
    </w:p>
    <w:p>
      <w:pPr>
        <w:pStyle w:val="Indentcorptext3"/>
        <w:rPr/>
      </w:pPr>
      <w:r>
        <w:rPr/>
      </w:r>
    </w:p>
    <w:p>
      <w:pPr>
        <w:pStyle w:val="Indentcorptext3"/>
        <w:ind w:left="0" w:hanging="0"/>
        <w:rPr/>
      </w:pPr>
      <w:r>
        <w:rPr/>
      </w:r>
    </w:p>
    <w:p>
      <w:pPr>
        <w:pStyle w:val="Indentcorptext3"/>
        <w:rPr/>
      </w:pPr>
      <w:r>
        <w:rPr/>
        <w:tab/>
        <w:t>PREŞEDINTE DE ŞEDINŢĂ,</w:t>
        <w:tab/>
        <w:tab/>
        <w:tab/>
        <w:tab/>
        <w:t>SECRETAR,</w:t>
      </w:r>
    </w:p>
    <w:p>
      <w:pPr>
        <w:pStyle w:val="Indentcorptext3"/>
        <w:rPr/>
      </w:pPr>
      <w:r>
        <w:rPr/>
      </w:r>
    </w:p>
    <w:p>
      <w:pPr>
        <w:pStyle w:val="Indentcorptext3"/>
        <w:rPr/>
      </w:pPr>
      <w:r>
        <w:rPr/>
        <w:tab/>
        <w:t>Enescu Dan-Constantin</w:t>
        <w:tab/>
        <w:tab/>
        <w:tab/>
        <w:tab/>
        <w:tab/>
        <w:t>Fleşariu Anca</w:t>
      </w:r>
    </w:p>
    <w:p>
      <w:pPr>
        <w:pStyle w:val="Indentcorptext3"/>
        <w:rPr/>
      </w:pPr>
      <w:r>
        <w:rPr/>
      </w:r>
    </w:p>
    <w:p>
      <w:pPr>
        <w:pStyle w:val="Indentcorptext3"/>
        <w:rPr/>
      </w:pPr>
      <w:r>
        <w:rPr/>
        <w:tab/>
      </w:r>
    </w:p>
    <w:p>
      <w:pPr>
        <w:pStyle w:val="Normal"/>
        <w:jc w:val="both"/>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450"/>
        </w:tabs>
        <w:ind w:left="45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Indentcorptext2">
    <w:name w:val="Indent corp text 2"/>
    <w:basedOn w:val="Normal"/>
    <w:qFormat/>
    <w:pPr>
      <w:ind w:firstLine="360"/>
      <w:jc w:val="both"/>
    </w:pPr>
    <w:rPr/>
  </w:style>
  <w:style w:type="paragraph" w:styleId="Indentcorptext3">
    <w:name w:val="Indent corp text 3"/>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39:00Z</dcterms:created>
  <dc:creator>Manci</dc:creator>
  <dc:description/>
  <dc:language>en-US</dc:language>
  <cp:lastModifiedBy>Manci</cp:lastModifiedBy>
  <cp:lastPrinted>2013-04-24T14:39:00Z</cp:lastPrinted>
  <dcterms:modified xsi:type="dcterms:W3CDTF">2013-04-24T11:39:00Z</dcterms:modified>
  <cp:revision>2</cp:revision>
  <dc:subject/>
  <dc:title>               P R O C E S – V E R B A L</dc:title>
</cp:coreProperties>
</file>